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92582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4"/>
          <w:lang w:eastAsia="ar-SA"/>
        </w:rPr>
      </w:pPr>
      <w:r>
        <w:rPr>
          <w:sz w:val="40"/>
          <w:szCs w:val="4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логия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 Герасимовым Дмитри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грамму разработа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 Романова Н.И., учитель биолог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п. Южный 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биологии построена на основе фундаментального ядра содержания основного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вступать в диалог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рабочая программа реализуется в учебниках биологии и учебно-методических пособиях, созданных коллективом авторов под руководством  В. В. Пасеч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с ЗПР при изучении учебного курса химии ставятся те же учебно-воспитательные цели и задачи. Однако особенности психического развития детей указанной категории, и, прежде всего, это: недостаточная сформированность мыслительных операций, обуславливают дополнительные коррекционные задачи, направленные на развитие мыслительной и речевой деятельности, на повышение познавательной активности детей, на создание условий осмысление выполняемой учеб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трудности, испытываемые детьми СКК при изучении биологии, и обусловили некоторые изменения, которые внесены в программу общеобразовательной школы: некоторые темы даны в ознакомительном плане: отдельные темы, лабораторные и практические работы упро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обеспечивает дифференцированный подход к обучающимся детям по программе специально-коррекционных классов и направлена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познавательной деятель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их умственн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ких качеств и патриотических чувст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важнейших биологических явлениях и процессах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методами научного познания, умениями работать с различными источникам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представлений о биологических процессах в прир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 – развивающи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обучения детей из специальных коррекционных классах для детей с ЗПР является формирование коррекционно-развивающего пространства чере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активизацию познавательной деятельности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повышение уровня их умственного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ормализацию их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коррекцию недостатков эмоционально-личностного и социального разви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охрану и укрепление физического и нервно – психического 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социально-трудовую адапт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организации учеб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 – рассказ, объяснение, беседа, работа с учебником и книго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– наблюдение, демонстрац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– упражн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зложения новых зн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овторения, закрепления зна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рименения знани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 в форме индивидуального домашне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держания интереса к обучению и созданию благоприятных и комфортных условий для развития и восстановления эмоционально - личностной сферы детей осуществлятся контроль за знаниями, умениями и навыками обучающихся по СКП 7 вида по изменённой шкале оценивания, разработанной с учетом возрастных особенностей и имеющихся у обучающихся специфических нарушений. 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 Методы: словесные – рассказ, объяснение, беседа, работа с учебником и книгой; наглядные – наблюдение, демонстрация; практические – упражнения; методы изложения новых знаний; методы повторения, закрепления знаний; методы применения знаний; методы контроля. Занятия проводятся в индивидуаль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формы контроля: индивидуальный опрос; работа по карточкам; химический диктант; практическая работа; самостоятельные работы; тестовый контроль; составление таблицы; проверка домашней работы; оценка планов тези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содержание курса биологии для индивидуального обучения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, грибы, растения. 35 ч, 1ч в неделю - 5 клас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покрытосеменных растений -  (6 клас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тные -  (7 клас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-  (8 клас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в общую биологию -  (9 кла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классе учащиеся узнают, чем живая природа отличается от неживой; получают общие представления о структуре биологической науки, её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ышеназванных подходов глобальными целями биологического образ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 биологическое образование призван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научного знания, его практической значимости, достовер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 биологических методов исследования живой и неживой прир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и сложности и противоречивости самого процесса позн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ценностных ориентаций содержания курса позволяет сформиро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созидательной, твор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соблюдать гигиенические правила и нор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ый выбор будущей профессиона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биолог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ные ориентации курса способств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му использованию биологической терминологии и символ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способности открыто выражать и аргументированно отстаивать свою точку з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биологии в наибольшей мере, по сравнению с другими школьными курсами, направлен на формирование нравственных ценностей — ценности жизни во всех ее проявлениях, включая понимание самоценности, уникальности и неповторимости всех живых объектов, в том числе 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ации, формируемые в курсе биологии в сфере эстетических ценностей, предполагают воспитание у учащихся способности к восприятию и преобраз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й природы по законам красоты, гармонии; эстетического отношения к объектам живой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УПом курсу биологии на ступени основного общего образования предшествует курс окружающего мира, включающий интегрированные сведения из курсов физики, химии, биологии, астрономии, географии. По отношению к курсу биологии данный курс является пропедевтическим, в ходе освоения его содержания у учащихся формируются элементарные представления о растениях, животных, грибах и бактериях, их многообразии, роли в природе и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этого, в курсе окружающего мира рассматривается ряд понятий, интегративных по своей сущности и значимых для последующего изучения систематического курса биологии: тела и вещества, неорганические и органические вещества, агрегатные состояния вещества, испарение, почва и др. Опираясь на эти понятия, учитель биологии может более полно и точно с научной точки зрения раскрывать физико-химические основы биологических процессов и явлений, изучаемых в основной школе (питание, дыхание, обмен вещест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держание курса в основной школе представляет собой важное неотъемлемое звено в системе непрерывного биологического образования, являющееся основой для последующей уровневой и профильной дифференци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учебного предме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бразовательного учреждения в обучении биологии должна быть направлена на достижение обучающимися следующих личностных результа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 реализация установок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ми результатами освоения адаптированной  программы по биолог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    овладение составляющими исследовательской деятельности, включая умения видеть проблему, ставить вопросы, давать определения понятиям, наблюдать, проводить эксперименты, делать выводы и заклю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    умение работать с разными источниками биологической информации: находить биологическую информацию в различных источниках (тексте учебника, биологических словарях и справочниках), анализировать и оценивать информ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     способность выбирать целевые и смысловые установки в своих действиях и поступках по отношению к живой природе, здоровью, своему и окружающ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    умение адекватно использовать речевые средства для аргументации своей позиции, отстаивать свою пози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ми результатами освоения программы по биологи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В познавательной (интеллектуальной) сфе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ение на таблицах частей и органоидов клетки; на живых объектах и таблицах —растений разных отделов; наиболее распространенных растений; съедобных и ядовитых грибов; опасных для человека раст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биологической науки: наблюдение и описание биологических объектов и процес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В ценностно-ориентационной сфе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последствий деятельности человека и природе, влияния факторов риска на здоровье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В сфере трудов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соблюдение правил работы в кабинете би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В сфере физическ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емов оказания первой помощи при отравлении ядовитыми грибами, растениями; рациональной организации труда и отдыха; проведения наблюдений за состоянием собственного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 В эстетической сфе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эстетических достоинств объектов живой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Бактерии, грибы,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(35 ч, 1ч в недел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(6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 ,как наука о живой природе, роль биологии в практической деятельности людей. Методы изучения живых организмов: наблюдение, измерение, эксперимент. Царства бактерий, грибов, растений и животных. Отличительные признаки живого и неживого. Отличительные признаки представителей разных царств живой природы. 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ё охр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логические наблюдения за сезонными изменениями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невника наблю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живых организмов, осенние явления в жизни растений и живот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ногообразии живой прир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а живой природы: Бактерии, Грибы, Растения, Живот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исследования в биологии: наблюдение, эксперимент, измер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факто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боты с микроскоп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нятия: «биология», «экология», «биосфера», «царства живой природы», «экологические факторы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живые организмы от нежив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реды обитания организм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экологические факто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енологические наблю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текс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аким видом изложения текста, как повеств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проводить непосредственное наблюд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оформлять отчёт, включающий описание наблюдения, его результаты, выв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биологическую информацию из различных источ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тношения объекта с другими объек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е признаки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Клеточное строение организмов (10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увеличительных приборов (лупа, световой микроскоп). Клетка и её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препараты различных растительных тка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увеличительных приборов.Правила работы с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леток растения с помощью лу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препарата кожицы чешуи лука, рассматривание его под микроскоп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препарата и рассматривание под микроскопом движения цитоплазмы в клетках листа элоде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под микроскопом готовых микропрепаратов различных растительных тка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кле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ий состав кле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цессы жизнедеятельности клет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признаки различных растительных тка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лупой и микроскоп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различные виды тка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 под микроскоп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текстом и иллюстрациями учеб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Царство Бактерии (2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. Многообразие бактерий. Роль бактерий в природе и жизни человека. Бактерии – возбудители заболеваний. Меры профилактики заболеваний, вызываемых бактер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ы – неклеточные формы. Заболевания, вызываемые вирусами. Меры профилактики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Царство Грибы (5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. Общая характеристика грибов, их строение и жизнедеятельность. Многообразие грибов, их роль в природе и жизни человека.Шляпочные грибы. Съедобные и ядовитые грибы. Правила сбора съедобных грибов и их охрана. Оказание первой помощи при отравлении грибами. 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е плодовых тел шляпочных гриб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е плесневого гриба мук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е дрож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и основные процессы жизнедеятельности бактерий и гриб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 распространение бактерий и гриб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бактерий и грибов в природе и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щую характеристику бактерий и гриб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бактерии и грибы от других живых организм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съедобные грибы от ядовит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учебником, рабочей тетрадью и дидактическими материал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Царство Растения (9 ч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. Ботаника — наука о растениях. Методы изучения растений. Общая характеристика растительного царства. Многообразие растений, их связь со средой обитания. Роль в биосфере. Охрана растений. Основные группы растений (водоросли, мхи, хвощи, плауны, папоротники, голосеменные, покрытосеменные). Принципы класс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в природе и жизни человека. Мхи. Многообразие мхов. Среда об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мхов, их значение. Папоротники, хвощи, плауны,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цветковых в природе и жизни человека. Происхождение растений. Основные этапы развития растительно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жнение растений в процессе эволю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барные экземпляры растений. Отпечатки ископаемы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е зелёных водорос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е мха (на местных вида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е спороносящего хвоща и  спороносящего папор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хвои и шишек хвойных (на примере местных вид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голосеменных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троения покрытосеменных раст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изучения раст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и жизнедеятельности лишай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астений в биосфере и жизн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растений и основные этапы развития растительно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бщую характеристику растительного цар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растений в биосфе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лабораторные работы под руководством учи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нформацию о растениях в научно-популярной литературе, биологических словарях и справочниках,  анализировать и оценивать её, переводить из одной формы в друг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учащихся чувства гордости за российскую биологическую наук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поведения в прир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ализовывать теоретические познания на практи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оциальной значимости и содержания профессий, связанных с биолог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 учащихся любви к прир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права каждого на собственное мн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учащихся к самостоятельным поступкам и действиям на благо прир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стаивать свою точку зр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 и слышать другое м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ое время — 3 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427"/>
        <w:gridCol w:w="1643"/>
        <w:gridCol w:w="1939"/>
        <w:gridCol w:w="1895"/>
        <w:gridCol w:w="1237"/>
      </w:tblGrid>
      <w:tr>
        <w:trPr/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.</w:t>
            </w:r>
          </w:p>
        </w:tc>
        <w:tc>
          <w:tcPr>
            <w:tcW w:w="67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х работ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работ.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й.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Бактерии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Грибы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 Растения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год.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е тематическое план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. Грибы. Растения. 5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5 часов, 1 час в неделю/ 17 часов, 0.5 часов в недел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3348"/>
        <w:gridCol w:w="3378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.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видов деятельности учащихся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6часов.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— наука о жив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сследования в биологии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,как наука о живой природе,роль биологии в практической деятельности людей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живых организмов: наблюдение, измерение, экспериментИсточники биологической информации, её получение, анализ и представление его результатов.Правила работы в кабинете биологии, с биологическими приборами и инструмент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в кабинет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приборы и оборудование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я: «биология», «биосфера», «экология». Раскрывают значение биологических знаний в современной жизни, объясняют роль биологии в практической деятельности люде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ют основные методы исследования в биологии. Изучают правила техники безопасности в кабинете биологии и соблюдают правила работы с биологическими приборами и инструментами.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живой природы.Многообразие организмов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живого от неживого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а: Бактерии, Грибы, Растения и Живо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тельные признаки представителей разных царств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живого: клеточное строение, питание, дыхание, обмен веществ, раздражимость, рост, развитие, размножение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ущественные признаки вида и представителей разных царств природы. Определять принадлежность биологических объектов к определённой систематической группе. Объяснять значение биологического разнообразия для сохранения устойчивости биосферы. Анализируют признаки живого: клеточное строение, питание, дыхание, обмен веществ, раздражимость, рост, развитие, размножение..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 обитания живых организмов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ая среда. Наземно-воздушн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как среда обитания. Организм как среда обитания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я: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факторы и их влияние на живые организмы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и сравнивают экологические факторы. 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отчёт по экскурсии. Ведут дневник фенологических наблюдений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огические наблюдения за сезонными изменениями в природе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и сравнивают экологические факторы.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Клеточное строение организмов (10 ч)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увеличительных приборов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клетки.Увеличительные приборы (лупа, световой микроскоп). Правила работы с микроскоп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строения растения с помощью лупы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я: «клетка», «лупа», «микроскоп»,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клетки. Химический состав клетки. Вода и минеральные вещества, их роль в клет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, их роль в жизнедеятельности к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ение органических веществ в клетках растений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:клеточная мембрана, клеточная стенка, цитоплазма, ядро,вакуоли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ущественные признаки строения и жизнедеятельности  клетки.Различают на таблицах и микропрепаратах части и органоиды клетки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микропрепарата кожицы чешуи лука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ок кожицы чешуи лука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готовить микропрепараты. Наблюдают части и органоиды клетки под микроскопом, описывают и схематически изображают их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ды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. Пластиды. Хлороплас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репаратов и рассматривание под микроскопом пластид в клетках листа элодеи, плодов томата, рябины, шиповника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жизнедеятельности клетки (питание, дыхание, транспорт веществ, выделени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препарата и рассматривание под микроскопом движения цитоплазмы в клетках листа элодеи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деятельность клетки: рост, развитие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и развитие клет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, таблицы и видеоматериалы о росте и развитии клеток разных растений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ют существенные признаки процессов жизнедеятельности клетки. 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ий аппарат, ядро, хромосо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и видеоматериалы о делении клетки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ущественные признаки процессов жизнедеятельности клетки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ткань»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препараты различных растительных тка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под микроскопом готовых микропрепаратов различных растительных тканей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Царство Бактерии (2 ч)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, их разнообразие, строение и жизнедеятельность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и, особенности строения и жизнедеятельности. Питани е бактерий.Формы бактерий.Разнообразие бактерий, их распространение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ущественные признаки строения и жизнедеятельности бактерий.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бактерий в природе и жизни человека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бактерий в природе и жизни человека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я: «клубеньковые (азотфиксирующие) бактерии», «симбиоз», «болезнетворные бактерии», «эпидемия». Объясняют роль бактерий в природе и жизни человека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Царство Грибы (3 ч)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, особенности строения и жизнедеятельности.Питание грибов. Многообразие грибов. Роль грибов в природе и жизни человека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ущественные признаки строения и жизнедеятельности грибов.Объясняют роль грибов в природе и жизни человека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очные грибы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добные и ядовитые грибы. Оказание первой помощи при отравлении ядовитыми грибами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</w:tr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невые грибы и дрож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-паразиты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невые грибы и дрожжи. 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троения мукора и дрожжей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-паразиты. Роль грибов-паразитов в природе и жизни человека.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)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. Царство Растения (9 ч)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 — наука о растениях.Многообразие растительного мира.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растительного царства. Многообразие растений, их связь со средой обитания. Роль растений в биосфере. Охрана растений.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ные экземпляры растений. Таблицы, видеоматериалы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я: «ботаника», «низшие растения», «высшие растения», «слоевище», «талл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ущественные признаки растений. Выявляют на живых объектах и таблицах низшие и высшие растения, наиболее распространённые растения, опасные для человека растения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сли, их многообразие, строение, среда обитания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сли: одноклеточные и многоклеточные. Строение, жизнедеятельность, размножение, среда обитания зелёных, бурых и красных водорослей. Лабораторные и практические работы Строение зелёных водорослей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водорослей в природе и жизни человека. Охрана водорослей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зелёных, бурых и красных водорослей в природе и жизни человека, охрана водорослей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ники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я: «кустистые лишайники», «листоватые лишайники», «накипные лишайники». Находят лишайники в природе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и, папоротники, хвощи, плауны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иофиты.Появление тканей. Высшие споровые растения. Мхи, папоротники, хвощи, плауны, их отличительные особенности, многообразие, распространение, среда обитания, роль в природе и жизни человека, охрана. Лабораторные и практические работы Строение мха (на местных видах). Строение спороносящего хвоща. Строение спороносящего папоротника (на усмотрение учителя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ные растения. Голосеменные растения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еменные растения, особенности строения и жизнедеятельности. 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хвои и шишек хвойных (на примере местных видов)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лабораторную работу. 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.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осеменные растения, особенности строения, многообразие, значение в природе и жизни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и 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цветкового растения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лабораторную работу. Выделяют существенные признаки покрытосеменных растений.Различают на живых объектах и таблицах органы цветкового растения, растения разных отделов, наиболее распространённые растеня, опасные для человека. О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 покрытосеменных растений с использованием живых объектов, таблиц и гербарных образцов. Объясняют роль покрытосеменных в природе и жизни человека.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зучения древних растений. Изменение и развитие растительного мира. Эволюция растений: от одноклеточных водорослей до покрытосеменных. Основные этапы развития растительного мира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понятия: «палеонтология», «палеоботаника», «риниофиты». Характеризуют основные этапы развития растительного мира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понятий раздела. Подведение итогов за год. Летние задания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представителей разных групп растений, делают выводы на основе сравнения.Выявляют эстетические достоинства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 — 3 ч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УЧЕБ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ечник В. В. Биология. Бактерии, грибы, растения. 5 класс: учебник. — М.: Дрофа, любое издание после 201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ечник В. В. Биология. Бактерии, грибы,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класс: рабочая тетрадь. — М.: Дрофа, любое издание после 201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ечник В. В. Биология. Бактерии, грибы,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класс: методическое пособие. — М.: Дрофа, любое издание после 2012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я. Рабочие программы. 5—9 классы. — М.: Дрофа, любое из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ин А. А., Иванова Т. В., Рыжако   М. В. Учебные планы школ России / под ред. М. В. Рыжакова. — М., Дрофа, 2012.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освоения учебной программы 5 класса по предмету биолог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ые организ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 получит возможность науч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работы с биологическими приборами и инстру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приёмы оказания первой помощи при отравлении ядовитыми грибами, ядовитыми растениям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эстетические достоинства объектов живой приро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 соблюдать основные принципы и правила отношения к живой приро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нформацию о растениях в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C0">
    <w:name w:val="c0"/>
    <w:basedOn w:val="Style14"/>
    <w:qFormat/>
    <w:rPr/>
  </w:style>
  <w:style w:type="character" w:styleId="C28">
    <w:name w:val="c28"/>
    <w:basedOn w:val="Style14"/>
    <w:qFormat/>
    <w:rPr/>
  </w:style>
  <w:style w:type="character" w:styleId="C13">
    <w:name w:val="c13"/>
    <w:basedOn w:val="Style14"/>
    <w:qFormat/>
    <w:rPr/>
  </w:style>
  <w:style w:type="character" w:styleId="C19">
    <w:name w:val="c19"/>
    <w:basedOn w:val="Style14"/>
    <w:qFormat/>
    <w:rPr/>
  </w:style>
  <w:style w:type="character" w:styleId="C47">
    <w:name w:val="c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11:00Z</dcterms:created>
  <dc:creator>пк</dc:creator>
  <dc:description/>
  <cp:keywords/>
  <dc:language>en-US</dc:language>
  <cp:lastModifiedBy>ПользовательPC</cp:lastModifiedBy>
  <dcterms:modified xsi:type="dcterms:W3CDTF">2025-02-04T08:40:00Z</dcterms:modified>
  <cp:revision>4</cp:revision>
  <dc:subject/>
  <dc:title/>
</cp:coreProperties>
</file>