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2582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4"/>
          <w:lang w:eastAsia="ar-SA"/>
        </w:rPr>
      </w:pPr>
      <w:r>
        <w:rPr>
          <w:sz w:val="40"/>
          <w:szCs w:val="44"/>
          <w:lang w:eastAsia="ar-SA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Адаптированная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рабочая программа по учебному предмету </w:t>
      </w:r>
    </w:p>
    <w:p>
      <w:pPr>
        <w:pStyle w:val="Normal"/>
        <w:jc w:val="center"/>
        <w:rPr>
          <w:sz w:val="40"/>
          <w:szCs w:val="44"/>
          <w:lang w:eastAsia="ru-RU"/>
        </w:rPr>
      </w:pPr>
      <w:r>
        <w:rPr>
          <w:sz w:val="40"/>
          <w:szCs w:val="44"/>
        </w:rPr>
        <w:t>«Биология»</w:t>
      </w:r>
    </w:p>
    <w:p>
      <w:pPr>
        <w:pStyle w:val="Normal"/>
        <w:jc w:val="center"/>
        <w:rPr>
          <w:sz w:val="36"/>
        </w:rPr>
      </w:pPr>
      <w:r>
        <w:rPr>
          <w:rFonts w:cs="Calibri"/>
          <w:sz w:val="36"/>
        </w:rPr>
        <w:t xml:space="preserve"> </w:t>
      </w:r>
      <w:r>
        <w:rPr>
          <w:sz w:val="36"/>
        </w:rPr>
        <w:t>6клас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занятий с Шаровой Ариной</w:t>
      </w:r>
    </w:p>
    <w:p>
      <w:pPr>
        <w:pStyle w:val="Normal"/>
        <w:jc w:val="center"/>
        <w:rPr>
          <w:sz w:val="36"/>
          <w:lang w:eastAsia="ar-SA"/>
        </w:rPr>
      </w:pPr>
      <w:r>
        <w:rPr>
          <w:rFonts w:cs="Calibri"/>
          <w:sz w:val="36"/>
        </w:rPr>
        <w:t xml:space="preserve"> </w:t>
      </w:r>
      <w:r>
        <w:rPr>
          <w:sz w:val="36"/>
        </w:rPr>
        <w:t>на 2024-2025 учебный год</w:t>
      </w:r>
    </w:p>
    <w:p>
      <w:pPr>
        <w:pStyle w:val="Normal"/>
        <w:jc w:val="center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грамму разработа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оманова Н.И.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биолог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Calibri"/>
        </w:rPr>
        <w:t xml:space="preserve">   </w:t>
      </w:r>
      <w:r>
        <w:rPr/>
        <w:t>п. Южный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яснительная записка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рабочая программа разработана на основании:</w:t>
        <w:br/>
        <w:t>1. Федеральный закон от 29.12.2012 г. №273 ФЗ « Об образовании в Российской</w:t>
        <w:br/>
        <w:t>Федерации» ст. 32, п. 7.</w:t>
        <w:br/>
        <w:t>2. Федерального компонента государственного образовательного стандарта общего</w:t>
        <w:br/>
        <w:t>образования по истории, утверждённый приказом Министерства образования РФ от 05. 03. 2004 г.</w:t>
        <w:br/>
        <w:t>№ 1089.</w:t>
        <w:br/>
        <w:t>3. Приказа Минобрнауки России от 08.06.2015 N 576 "О внесении изменений в</w:t>
        <w:br/>
        <w:t>федеральный перечень учебников, рекомендуемых к использованию при реализации имеющих</w:t>
        <w:br/>
        <w:t>государственную аккредитацию образовательных программ начального общего, основного общего,</w:t>
        <w:br/>
        <w:t>среднего общего образования, утвержденный приказом Министерства образования и науки</w:t>
        <w:br/>
        <w:t>Российской Федерации от 31 марта 2014 г. N 253"</w:t>
        <w:br/>
        <w:t>4. Положения «О структуре и порядке разработки и утверждения рабочих программ</w:t>
        <w:br/>
        <w:t>учебных предметов по ФГОС второго поколения». Приказ № 32 з от 01.09.12 г.</w:t>
        <w:br/>
        <w:t>5. Приказа Министерства образования и науки Российской Федерации от 17.12.2010 №</w:t>
        <w:br/>
        <w:t>1897 «Об утверждении федерального государственного образовательного стандарта основного</w:t>
        <w:br/>
        <w:t>общего образования».</w:t>
        <w:br/>
        <w:t>6. Основная образовательная программа основного общего образования</w:t>
        <w:br/>
        <w:t>7. Примерная программа основного общего образования по биологии: Биология рабочие</w:t>
        <w:br/>
        <w:t>программы Предметная линия учебников «Линия жизни» 5 – 9 классы под редакцией В.В.</w:t>
        <w:br/>
        <w:t>Пасечника Рабочие программы В.В. Пасечника, С.В. Суматохина, Г.С. Калинова, Г.Г. Швецова,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Перечень задействованных учебников: Биология. 5-6 классы: учеб. для общеобразоват. В.В.Пасечник, С.В. Суматохин, Г.С. Калинова, З.Г. Гапонюк. Изд-во: «Просвещение» (Академический</w:t>
        <w:br/>
        <w:t>школьный учебник. УМК «Линия жизни») – М.: Просвещение 2019.</w:t>
        <w:br/>
        <w:t xml:space="preserve">              Курс биологии на ступени основного общего образования направлен на формирование</w:t>
        <w:br/>
        <w:t>знаний обучающихся о живой природе, ее ключевых особенностях: основных признаках живого,</w:t>
        <w:br/>
        <w:t>уровневой организации и эволюции, поэтому программа включает сведения об общих</w:t>
        <w:br/>
        <w:t>биологических закономерностях, проявляющихся на разных уровнях организации живой природы.</w:t>
        <w:br/>
        <w:t>Основу отбора содержания составляет подход, в соответствии с которым обучающиеся должны</w:t>
        <w:br/>
        <w:t>освоить знания и умения, значимые для формирования общей культуры, определяющие</w:t>
        <w:br/>
        <w:t>адекватное поведение человека в окружающей среде, востребованные в жизни и практической</w:t>
        <w:br/>
        <w:t>деятельности. В связи с этим на базовом уровне в программе особое внимание уделено</w:t>
        <w:br/>
        <w:t>содержанию, лежащему в основе формирования современной естественнонаучной картины мира,</w:t>
        <w:br/>
        <w:t>ценностных ориентаций, реализующему гуманизацию биологического образования.</w:t>
        <w:br/>
        <w:t xml:space="preserve">             Адаптированная рабочая программа по «Биологии» для 6 класса предназначена для</w:t>
        <w:br/>
        <w:t>обучающейся, которой рекомендовано обучение по адаптированной образовательной программ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Формирование системы научных знаний о живой природе, закономерностях её</w:t>
        <w:br/>
        <w:t>развития исторически быстром сокращении биологического разнообразия в биосфере в</w:t>
        <w:br/>
        <w:t>результате деятельности человека, для развития современных естественно-научных представлений</w:t>
        <w:br/>
        <w:t>о картине мира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ервоначальные систематизированные представления о биологических</w:t>
        <w:br/>
        <w:t>объектах, процессах, явлениях, закономерностях, об основных биологических теориях, об</w:t>
        <w:br/>
        <w:t>экосистемной организации жизни, о взаимосвязи живого и неживого в биосфере, о</w:t>
        <w:br/>
        <w:t>наследственности и изменчивости; овладение понятийным аппаратом биологи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опыт использования методов биологической науки и проведения несложных</w:t>
        <w:br/>
        <w:t>биологических экспериментов для изучения живых организмов и человека, проведения</w:t>
        <w:br/>
        <w:t>экологического мониторинга в окружающей среде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ректировать отставание в развитии обучающегося, ликвидируя пробелы в знаниях и</w:t>
        <w:br/>
        <w:t>представлениях об окружающем мире, характерных для обучающихся с ОВЗ ЗПР и</w:t>
        <w:br/>
        <w:t>преодолеть недостатки, возникшие в результате нарушенного развития, включая</w:t>
        <w:br/>
        <w:t>недостатки мыслительной деятельности, регуляции поведения.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творческие умения, гуманность, экологическую культуру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самостоятельность, трудолюбие и заботливое отношение к природе.</w:t>
        <w:br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щейся характерны следующие специфические особенности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формированность процессов произвольной регуляци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формированность процессов эмоционально-волевой сферы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психического тонус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познавательная активность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сформированность психофизиологических и психологических предпосылок</w:t>
        <w:br/>
        <w:t>учебной деятельност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формированность интеллектуальных предпосылок учебной деятельности (память,</w:t>
        <w:br/>
        <w:t>мышление, внимания);</w:t>
        <w:br/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для организации деятельности обучающегося на уроке биологии заключаются в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ой дозировке на уроке содержания учебного материала;</w:t>
        <w:br/>
        <w:t>- выборе цели и средств ее достижения;</w:t>
        <w:br/>
        <w:t>- регулирование действий ученицы;</w:t>
        <w:br/>
        <w:t>- использование приемов и методов обучения, адекватных возможностям учащихся,</w:t>
        <w:br/>
        <w:t>обеспечивающих успешность учебной деятельности;</w:t>
        <w:br/>
        <w:t>- побуждение обучающейся к деятельности на уроке;</w:t>
        <w:br/>
        <w:t>- развитие интереса к уроку;</w:t>
        <w:br/>
        <w:t>- учет особенностей психического развития, причин трудностей поведения и обучения при</w:t>
        <w:br/>
        <w:t>организации обучения и коррекционной воспитательной работы;</w:t>
        <w:br/>
        <w:t>- чередование труда и отдыха.</w:t>
        <w:br/>
        <w:t xml:space="preserve">          Из-за невозможности постоянно мобилизовать свои усилия на решение познавательных</w:t>
        <w:br/>
        <w:t>задач используются приемы расчленения познавательности на мелкие доли, а всю учебную</w:t>
        <w:br/>
        <w:t>деятельность - на мелкие порции.</w:t>
        <w:br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к состоит из звеньев. Каждое звено содержит передачу и прием информации, проверку е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я и коррекцию. В роли средств информации выступает слово, наглядность,</w:t>
        <w:br/>
        <w:t>практические действия.</w:t>
        <w:br/>
        <w:t xml:space="preserve">        Звенья урока также разделяются на словесные, наглядные и практические. Сочетание и</w:t>
        <w:br/>
        <w:t>временное расположение этих звеньев составляют структуру урока. Из-за чередования</w:t>
        <w:br/>
        <w:t>различных звеньев уроки различаются по типам.</w:t>
        <w:br/>
        <w:t xml:space="preserve">    В зависимости от задач в одних уроках этого типа главное место занимает усвоение</w:t>
        <w:br/>
        <w:t>нового, в других - воспроизведение изученного, в третьих - повторение и систематизация</w:t>
        <w:br/>
        <w:t>усвоенного.</w:t>
        <w:br/>
        <w:t>Любой урок, даже самый простой по своей структуре, представляет собой довольно сложную</w:t>
        <w:br/>
        <w:t>деятельность учителя и ученика. Каждое звено урока предъявляет свои специфические</w:t>
        <w:br/>
        <w:t>требования. Деятельность обучающихся на уроке очень изменчива, мотивация и</w:t>
        <w:br/>
        <w:t>работоспособность их не всегда соответствует конкретным условиям обучения и в связи с этим</w:t>
        <w:br/>
        <w:t>возрастает роль соответствия способов организации урок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Важное коррекционное значение этого процесса состоит в выявлении и учете</w:t>
        <w:br/>
        <w:t>нереализованных познавательных возможностей обучающихся. Из-за неравномерной</w:t>
        <w:br/>
        <w:t>деятельности обучающихся на уроке огромное значение имеет знание фаз работоспособности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уроку учитывается:</w:t>
        <w:br/>
        <w:t>1. Тема урока.</w:t>
        <w:br/>
        <w:t>2. Тип урока.</w:t>
        <w:br/>
        <w:t>3. Основная цель урока.</w:t>
        <w:br/>
        <w:t>4. Задачи урока (образовательные, коррекционно-развивающие, воспитательные).</w:t>
        <w:br/>
        <w:t>5. Как все этапы урока будут работать на достижение главной цели урока.</w:t>
        <w:br/>
        <w:t>6. Формы и методы обучения.</w:t>
        <w:br/>
        <w:t>7. Оценка обучающихся.</w:t>
        <w:br/>
        <w:t>8. Анализ урока.</w:t>
        <w:br/>
        <w:t xml:space="preserve">     Приемы коррекции и развития</w:t>
        <w:br/>
        <w:t>Развитие внимания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струкций, опорного конспект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игровые моменты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ркую наглядность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й этап работы на уроке это организация самопланирования, самопроверки, а</w:t>
        <w:br/>
        <w:t>также озвучивание учеником своей деятельности.</w:t>
        <w:br/>
        <w:t>Развитие и коррекция памяти</w:t>
        <w:br/>
        <w:t>При организации обучения учитываются следующие направления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а на зрительную или слуховую память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запоминание на основе выделения главного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им доступные инструкции по отдельным звеньям содержания материал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изация на основе ярких и несложных таблиц, схем, опорных конспектов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кратное повторение материала и распределение его на част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й объем запоминаемой информации (обязательный для запоминания)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огатство передаваемого материала.</w:t>
        <w:br/>
        <w:t>Развитие и коррекция воображения</w:t>
        <w:br/>
        <w:t xml:space="preserve">     Воображение обогащает деятельность других психологических процессов, неразрывно</w:t>
        <w:br/>
        <w:t>связано с мышлением, памятью и важно само по себе, поэтому его также необходимо развивать в</w:t>
        <w:br/>
        <w:t>процессе обучения.</w:t>
        <w:br/>
        <w:t xml:space="preserve">      Биология знакомит школьников с экологическими явлениями и полнота их восприятия</w:t>
        <w:br/>
        <w:t>достигается с помощью воображения учащегося, поэтому необходимо проводить коррекционную</w:t>
        <w:br/>
        <w:t>работу по предупреждению возникновения неверных представлений или по их исправлению,</w:t>
        <w:br/>
        <w:t>давая, прежде всего точное описание организмов, явлений и закономерностей в развитии природы,</w:t>
        <w:br/>
        <w:t>привлекая разнообразные средства наглядности для создания верных образов.</w:t>
        <w:br/>
        <w:t xml:space="preserve">          Развитие и коррекция мышления</w:t>
        <w:br/>
        <w:t>Основные технологические требования для формирования индивидуально-коррекционного</w:t>
        <w:br/>
        <w:t>подхода при развитии мыслительной деятельности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часов на трудный раздел программы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роизводящих способов мышления, которые являются основой для усвоения</w:t>
        <w:br/>
        <w:t>знани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поисковая деятельность стимулирует познавательную активность и</w:t>
        <w:br/>
        <w:t>активизирует все виды мыслительных операци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е развитие конкретных мыслительных операций и способов действий на</w:t>
        <w:br/>
        <w:t>основе их проговаривания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ребенка рефлексии, которая связана с мотивацией учения, осознанием</w:t>
        <w:br/>
        <w:t>действий и контролем их выполнения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х к обобщению не только по материалу всего урока, но и по отдельным его</w:t>
        <w:br/>
        <w:t>этапам.</w:t>
        <w:br/>
        <w:t>Коррекция нарушений в развитии эмоционально-личностной сферы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инициативности, стремления доводить начатое дело до конц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преодолевать трудност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амостоятельности принятия решения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адекватности чувств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ойчивой и адекватной самооценк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анализировать свою деятельность; воспитание правильного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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к критике.</w:t>
        <w:br/>
        <w:t>Планируемы результаты</w:t>
        <w:br/>
        <w:t>Изучение биологии у обучающегося с ОВЗ ЗПР даёт возможность достичь</w:t>
        <w:br/>
        <w:t>следующих личностных результатов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российской гражданской идентичности: патриотизма, любви и уважения</w:t>
        <w:br/>
        <w:t>к Отечеству, чувства гордости за свою Родину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ответственности и долга перед Родино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принципов и правил поведения в к природе,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познавательных интересов и мотивов, направленных на изучение</w:t>
        <w:br/>
        <w:t>неживой природы; интеллектуальных умений (доказывать строить рассуждения, анализировать,</w:t>
        <w:br/>
        <w:t>делать выводы)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ичностных представлений о ценности природы, осознание</w:t>
        <w:br/>
        <w:t>значимости и общности глобальных проблем человечеств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знания и компетентности в решении моральных проблем на основе</w:t>
        <w:br/>
        <w:t>личностного выбора; формирование нравственных чувств и нравственного поведения,</w:t>
        <w:br/>
        <w:t>осознанного и ответственного отношения к собственным поступкам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</w:t>
        <w:br/>
        <w:t>сверстниками, старшими и младшими в процессе образовательной, общественно полезной,</w:t>
        <w:br/>
        <w:t>учебно-исследовательской, творческой и других видов деятельност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ценности здорового и безопасного образа жизни; усвоение</w:t>
        <w:br/>
        <w:t>правил индивидуального и коллективного безопасного поведения в чрезвычайных ситуациях,</w:t>
        <w:br/>
        <w:t>угрожающих жизни и здоровью людей; формирование экологической куль туры и необходимости</w:t>
        <w:br/>
        <w:t>ответственного, бережного отношения к окружающей среде.</w:t>
        <w:br/>
        <w:t>Метапредметными результатами освоения программы являются:</w:t>
        <w:br/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ласти познавательных УУД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простейшими составляющими исследовательской деятельности, включая</w:t>
        <w:br/>
        <w:t>умения видеть проблему, ставить вопросы, выдвигать гипотезы, давать определения понятиям,</w:t>
        <w:br/>
        <w:t>классифицировать, наблюдать, проводить опыты, делать выводы и заключения, объяснять,</w:t>
        <w:br/>
        <w:t>доказывать, защищать свои иде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ными источниками биологической информации: находить</w:t>
        <w:br/>
        <w:t>биологическую информацию в различных источниках (тексте учебника дополнительной</w:t>
        <w:br/>
        <w:t>литературе, биологических словарях и справочниках), анализировать и оценивать информацию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</w:t>
        <w:br/>
        <w:t>для решения учебных и познавательных задач.</w:t>
        <w:br/>
        <w:t>В области регулятивных УУД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</w:t>
        <w:br/>
        <w:t>контроль своей деятельности в процессе достижения результата, определять способы действий в</w:t>
        <w:br/>
        <w:t>рамках предложенных условий и требований, корректировать свои действия в соответствии с</w:t>
        <w:br/>
        <w:t>изменяющейся ситуацие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</w:t>
        <w:br/>
        <w:t>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бирать целевые и смысловые установки в своих действиях и</w:t>
        <w:br/>
        <w:t>поступках по отношению к природе, своему здоровью и здоровью окружающих.</w:t>
        <w:br/>
        <w:t>В области коммуникативных УУД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для дискуссии и аргументации</w:t>
        <w:br/>
        <w:t>своей позиции: сравнивать разные точки зрения, аргументировать и отстаивать свою точку зрения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</w:t>
        <w:br/>
        <w:t>учителем и сверстниками, работать индивидуально и в группе: находить общее решение и</w:t>
        <w:br/>
        <w:t>разрешать конфликты на основе согласования позиций и учёта интересов, формулировать,</w:t>
        <w:br/>
        <w:t>аргументировать и отстаивать своё мнение.</w:t>
        <w:br/>
        <w:t>Предметными результатами освоения биологии являются:</w:t>
        <w:br/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системы научных знаний о неживой природе и явлениях в природе для</w:t>
        <w:br/>
        <w:t>формирования современных представлений о естественнонаучной картине мира;</w:t>
        <w:br/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систематизированных представлений о</w:t>
        <w:br/>
        <w:t>биологических объектах, процессах, явлениях, закономерностях;</w:t>
        <w:br/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грамотности: способности оценивать</w:t>
        <w:br/>
        <w:t>последствия деятельности человека в природе, влияние факторов риска на здоровье человека;</w:t>
        <w:br/>
        <w:t>осознание необходимости действий по сохранению ;</w:t>
        <w:br/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методами биологической науки; наблюдение и описание биологических</w:t>
        <w:br/>
        <w:t>объектов и процессов; постановка биологических экспериментов и объяснение их результатов;</w:t>
        <w:br/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значении биологических наук в решении локальных</w:t>
        <w:br/>
        <w:t>и глобальных экологических проблем, необходимости рационального природопользования,</w:t>
        <w:br/>
        <w:t>защиты здоровья людей в условиях быстрого изменения экологического качества окружающей</w:t>
        <w:br/>
        <w:t>среды.</w:t>
        <w:br/>
        <w:t xml:space="preserve">       Требования к уровню подготовки выпускников</w:t>
        <w:br/>
        <w:t>В результате изучения биологии в 6 классе, обучающийся будет</w:t>
        <w:br/>
        <w:t>знать /понимать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цессы жизнедеятельности растени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инерального и воздушного питания растени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азмножения растений и их значение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сельскохозяйственные растения, биологические основы их выращивания</w:t>
        <w:br/>
        <w:t>и народохозяйственное значение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растений с другими организмам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е сообщества и их типы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развития и смены растительных сообществ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влияния деятельности человека на растительные сообщества и влияния</w:t>
        <w:br/>
        <w:t>природной среды на человек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е и внутреннее строение органов цветковых растений;</w:t>
        <w:br/>
        <w:t>уметь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и описывать органы цветковых растени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вязь особенностей строения органов растений со средой обитания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органы растений в ходе лабораторных работ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изучаемые объекты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писание изучаемого объект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тношения объекта с другими объектам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ущественные признаки объект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лабораторную работу в соответствии с инструкцие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сновные процессы жизнедеятельности растени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значение основных процессов жизнедеятельности растени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заимосвязь между процессами дыхания и фотосинтез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значение процессов фотосинтеза в жизни растений и в природе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роль различных видов размножения у растени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схожесть семян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зультаты наблюдений и делать выводы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 оформлять отчёт, включающий описание эксперимента,</w:t>
        <w:br/>
        <w:t>его результатов, выводов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определительными карточкам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ём и содержание понятий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аспект классификаци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лассификацию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заимосвязи растений с другими организмами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влияние деятельности человека на растительные сообщества и влияние</w:t>
        <w:br/>
        <w:t>природной среды на человека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фенологические наблюдения за весенними явлениями в природных</w:t>
        <w:br/>
        <w:t>сообществах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уководством учителя оформлять отчёт, включающий описание объектов</w:t>
        <w:br/>
        <w:t>наблюдений, их результаты, выводы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взаимодействие в группе (распределять роли,</w:t>
        <w:br/>
        <w:t>договариваться друг с другом и т.д.).</w:t>
        <w:br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изнедеятельность организмов.</w:t>
        <w:br/>
        <w:t>Обмен веществ. Почвенное питание растений. Удобрения. Фотосинтез.</w:t>
        <w:br/>
        <w:t>Приспособленность растений к использованию энергии света, воды, углекислого газа.</w:t>
        <w:br/>
        <w:t>Значение фотосинтеза. Питание бактерий, грибов. Гетеротрофное питания.</w:t>
        <w:br/>
        <w:t>Растительноядные животные. Плотоядные и всеядные животные. Дыхание растений.</w:t>
        <w:br/>
        <w:t>Дыхание животных. Передвижение веществ у растении. Передвижение веществ у</w:t>
        <w:br/>
        <w:t>животных. Выделение у растений. Выделение у животных.</w:t>
        <w:br/>
        <w:t>Размножение, рост и развитие организмов.</w:t>
        <w:br/>
        <w:t>Размножение, организмов, его значение. Бесполое размножение. Вегетативное</w:t>
        <w:br/>
        <w:t>размножение. Половое размножение. Рост и развитие организмов свойства живых</w:t>
        <w:br/>
        <w:t>организмов. Развитие животных с превращением и без превращения. Влияние вредных</w:t>
        <w:br/>
        <w:t>привычек на развитие человека</w:t>
        <w:br/>
        <w:t>Регуляция жизнедеятельности организмов</w:t>
        <w:br/>
        <w:t>Раздражимость — свойство живых организмов. Гуморальная регуляция.</w:t>
        <w:br/>
        <w:t>Нейрогуморальная регуляция. Нервная регуляция. Нейрогуморальная регуляция у</w:t>
        <w:br/>
        <w:t>животных. Поведение. Врождённое поведение. Приобретённое поведение. Условные</w:t>
        <w:br/>
        <w:t>рефлексы. Движение организмов.</w:t>
        <w:br/>
        <w:t>Передвижение многоклеточных животных в разных средах обитания.</w:t>
        <w:br/>
        <w:t>Организм — единое цел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  <w:br/>
        <w:t xml:space="preserve">    №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/п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 программы Количество</w:t>
        <w:br/>
        <w:t>часов</w:t>
        <w:br/>
        <w:t>1 Жизнедеятельность организмов 28</w:t>
        <w:br/>
        <w:t>2 Размножение, рост и развитие организмов 13</w:t>
        <w:br/>
        <w:t>3 Регуляция жизнедеятельности организмов 20</w:t>
        <w:br/>
        <w:t>4 Резерв 7</w:t>
        <w:br/>
        <w:t xml:space="preserve">                  68 ч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 включает:</w:t>
        <w:br/>
        <w:t>Примерная программа основного общего образования по биологии: Биология рабочие</w:t>
        <w:br/>
        <w:t>программы Предметная линия учебников «Линия жизни» 5 – 9 классы под редакцией В.В.</w:t>
        <w:br/>
        <w:t>Пасечника Рабочие программы В.В. Пасечника, С.В. Суматохина, Г.С. Калинова, Г.Г. Швецова,</w:t>
        <w:br/>
        <w:t>З.Г. Гапонюк. Пособие для учителей общеобразовательных учреждений, М.: «Просвещение»,</w:t>
        <w:br/>
        <w:t>2018 г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Учебн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асечник В.В., Суматохин С.В., Калинова Г.С., Гапонюк З.Г.. Биология. 5-6 классы</w:t>
        <w:br/>
        <w:t>учебник для общеобразовательных учреждений - М.: Просвещение, 2019.</w:t>
        <w:br/>
        <w:t>Цифровые образовательные ресурсы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«Биология. Растения. Бактерии. Грибы. Лишайники. 6 класс» (Издательство</w:t>
        <w:br/>
        <w:t>«Электронная библиотека «Просвещение»)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лектронные уроки и тесты. Биология в школе. Жизнедеятельность животных».</w:t>
        <w:br/>
        <w:t>(Издательство «Новый диск»)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лектронные уроки и тесты. Биология в школе. Растительный мир». (Издательство</w:t>
        <w:br/>
        <w:t>«Новый диск»)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du.ru – «Российское образование» Федеральный портал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school.holm.ru – школьный мир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mega.km.ru – Мегаэнциклопедия Кирилла и Мефодия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dic.academic.ru – словари и энциклопедии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mediaterra.ru/project/biology/index.htm - базовые основы биологии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vkids.ru –детский портал (развивающие игры, уроки и пр.)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образовательного процесса: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ические пособия для учителя; книги для чтения, энциклопедия «Животные»,</w:t>
        <w:br/>
        <w:t>энциклопедия «Растения»..</w:t>
        <w:br/>
        <w:t>2. Печатные пособия: Правила техники безопасности в кабинете биологии (правила</w:t>
        <w:br/>
        <w:t>поведения в кабинете, правила работы с микроскопом), портреты ученых, таблицы и</w:t>
        <w:br/>
        <w:t>плакаты по курсам «Генетика», «Экология», «Эволюция органического мира», «Цитология»,</w:t>
        <w:br/>
        <w:t>«Ботаника», «Зоология», «Биология человека»,</w:t>
        <w:br/>
        <w:t>3. Динамические пособия на магнитах Модель-апликация</w:t>
        <w:br/>
        <w:t>4. Технические средства обучения: компьютер,</w:t>
        <w:br/>
        <w:t>5. Учебно-лабораторное оборудование: комплект посуды и принадлежностей для проведения</w:t>
        <w:br/>
        <w:t>лабораторных работ, микроскопы, лупы ручные,</w:t>
        <w:br/>
        <w:t>6. Натуральные объекты: гербарии, раковины моллюсков, и др.,</w:t>
        <w:br/>
        <w:t>7. Муляжи, модели: муляжи грибов, растений, строение клетки, органов человеческого</w:t>
        <w:br/>
        <w:t>организма, эволюции человека, расы человека.</w:t>
        <w:br/>
        <w:t>8. Барельефные модели демонстрационные: по курсам, «Цитология», «Ботаника»,</w:t>
        <w:br/>
        <w:t>«Зоология», «Человек».</w:t>
        <w:br/>
        <w:t>9. Микропрепараты: набор по ботанике, зоологии, анатомии человека, общей биологии.</w:t>
        <w:br/>
        <w:t>10. Коллекции по курсу «Ботаники», «Зоологии», «Микологии», «Эволюции челов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22:00Z</dcterms:created>
  <dc:creator>пк</dc:creator>
  <dc:description/>
  <cp:keywords/>
  <dc:language>en-US</dc:language>
  <cp:lastModifiedBy>ПользовательPC</cp:lastModifiedBy>
  <dcterms:modified xsi:type="dcterms:W3CDTF">2025-02-04T08:44:00Z</dcterms:modified>
  <cp:revision>4</cp:revision>
  <dc:subject/>
  <dc:title/>
</cp:coreProperties>
</file>