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11556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учебному 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у разработал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нова Надежд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. Южный, 2024 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«Русский язык» (6 класс) обеспечивает достижение планируемых результатов освоения адаптированной основной общеобразовательной программы образования обучающихся с задержкой психического развития (вариант 1), определяет содержание, ожидаемые результаты и условия ее реализации. Нормативно-правовую базу разработки рабочей программы «Русский язык» (6 класс) (АООП образования обучающихся с ЗПР составляю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образования обучающихся с ЗПР(интеллектуальными нарушениями) (приказ Министерства образования и науки РФ от 19.12.2014 г. №1599)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ированная основная общеобразовательная программа образования обучающихся с ЗПР(интеллектуальными нарушениями) (вариан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го предме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усский язык» (6 клас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а на основе адаптированной основной общеобразовательной программы образования обучающихся с ЗПР и ОВЗ (интеллектуальными нарушениями) (вариант 1) ГБУ КО Программа учитывает особенности познавательной деятельности обучающейся с ЗПР и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коррекцию речи и мышления школь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учащихся 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правильно и осмысленно читать доступный их пониманию текс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сить уровень общего развития уча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нравственные качества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ОБУЧАЮ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 задержкой  психического развит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ИНТЕЛЛЕКТУАЛЬНЫМИ НАРУШЕНИЯМ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егория обучающихся с ОВЗ представляет собой неоднородную группу. В соответствии с международной классификацией (МКБ-10) выделяют четыре степени : легкую, умеренную, тяжелую, глубоку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азвития  таких детей  обусловлено особенностями их высшей нервной деятельности, которые выражаются в разбалансированности процессов возбуждения и торможения, нарушении взаимодействия первой и второй сигнальных сист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руктуре психики такого ребенка в первую очередь отмечается недоразвитие познавательных интересов и снижение познавательной активности, что обусловлено замедленностью темпа психических процессов, их слабой подвижностью и переключаемостью. При этом страдают не только высшие психические функции, но и эмоции, воля, поведение, в некоторых случаях физическое развитие, хотя наиболее нарушенным является процесс мышления, и прежде всего, способность к отвлечению и обобщению. Вследствие чего знания детей об окружающем мире являются неполными и, возможно, искаженными, а их жизненный опыт крайне беден. В свою очередь, это оказывает негативное влияние на овладение чтением, письмом и счетом в процессе школьного обуч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всех психических процессов у детей отличается качественным своеобразием, при этом нарушенной оказывается уже первая ступень позна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щу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оспри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еточность и слабость дифференцировки зрительных, слуховых, кинестетических, тактильных, обонятельных и вкусовых ощущений приводят к затруднению адекватности ориентировки детей с умственной отсталостью в окружающей среде. В процессе освоения русского языка это проявляется в замедленном темпе узнавания и понимания учебного материала, в частности смешении графически сходных букв, цифр, отдельных звуков или сл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е с тем, несмотря на имеющиеся недостатки, восприятие обучающихся оказывается значительно более сохранным, чем процес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нову которого составляют такие операции, как анализ, синтез, сравнение, обобщение, абстракция, конкретизация. Названные логические операции у этой категории детей обладают целым рядом своеобразных черт, проявляющихся в трудностях установления отношений между частями предмета, выделении его существенных признаков и дифференциации их от несущественных, нахождении и сравнении предметов по признакам сходства и отличия и т. 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этой категории обучающихся из всех видов мышления (наглядно-действенное, наглядно-образное и словесно-логическое) в большей степени нарушено логическое мышление, что выражается в слабости обобщения, трудностях понимания смысла явления или факта. Особые сложности возникают у обучающихся при понимании переносного смысла отдельных фраз или целых текстов. В целом мышление ребенка с З выполнять работу, не дослушав инструкции, не поняв цели задания, не имея внутреннего плана действ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восприятия и осмысления детьми учебного материала неразрывно связаны с особенностями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мя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поминание, сохранение и воспроизведение полученной информации обучающимися с ЗПР также обладает целым рядом специфических особенностей: они лучше запоминают внешние, иногда случайные, зрительно воспринимаемые признаки, при этом, труднее осознаются и запоминаются внутренние логические связи; позже, чем у нормальных сверстников, формируется произвольное запоминание, которое требует многократных повторений. Менее развитым оказывается логическое опосредованное запоминание, хотя механическая память может быть сформирована на более высоком уровне. Недостатки памяти обучающихся с умственной отсталостью проявляются не столько в трудностях получения и сохранения информации, сколько ее воспроизведения: вследствие трудностей установления логических отношений полученная информация может воспроизводиться бессистемно, с большим количеством искажений; при этом наибольшие трудности вызывает воспроизведение словесного материа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нервной системы школьников ЗПР проявляются и в особенностях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е отличается сужением объема, малой устойчивостью, трудностями его распределения, замедленностью переключения. В значительной степени нарушено произвольное внимание, которое связано с волевым напряжением, направленным на преодоление трудностей, что выражается в его нестойкости и быстрой истощаемости. Однако, если задание посильно и интересно для обучающегося, то его внимание может определенное время поддерживаться на должном уровне. Также в процессе обучения обнаруживаются трудности сосредоточения на каком-либо одном объекте или виде деятельности. Под влиянием обучения и воспитания объем внимания и его устойчивость несколько улучшаются, но при этом не достигают возрастной норм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пешного обучения необходимы достаточно развит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дставлениям детей с ОВЗ  свойственна недифференцированность, фрагментарность, уподобление образов, что, в свою очередь, сказывается на узнавании и понимЗании учебного материала. Воображение как один из наиболее сложных процессов отличается значительной несформированностью, что выражается в его примитивности, неточности и схематич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школьников  отмечаются недостатки в развит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чев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физиологической основой которых является нарушение взаимодействия между первой и второй сигнальными системами, что, в свою очередь, проявляется в недоразвитии всех сторон речи: фонетической, лексической, грамматической. Трудности звуко-буквенного анализа и синтеза, восприятия и понимания речи обусловливают различные виды нарушений письменной речи. Снижение потребности в речевом общении приводит к тому, что слово не используется в полной мере как средство общения; активный словарь не только ограничен, но и наполнен штампами; фразы однотипны по структуре и бедны по содержанию. Недостатки речевой деятельности этой категории обучающихся напрямую связаны с нарушением абстрактно-логического мышления. Следует отметить, что речь школьников с умственной отсталостью в должной мере не выполняет своей регулирующей функции, поскольку зачастую словесная инструкция оказывается непонятой, что приводит к неверному осмысливанию и выполнению задания. Однако в повседневной практике такие дети способны поддержать беседу на темы, близкие их личному опыту, используя при этом несложные конструкции предлож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ческие особенности у школьников проявляются и в наруш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еры. При легкой  стадии эмоции в целом сохранны, однако они отличаются отсутствием оттенков переживаний, неустойчивостью и поверхностью. Отсутствуют или очень слабо выражены переживания, определяющие интерес и побуждение к познавательной деятельности, а также с большими затруднениями осуществляется воспитание высших психических чувств: нравственных и эстетически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е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ера учащихся  ОВЗ характеризуется слабостью собственных намерений и побуждений, большой внушаемостью. Такие школьники предпочитают выбирать путь, не требующий волевых усилий, а вследствие непосильности предъявляемых требований у некоторых из них развиваются такие отрицательные черты личности, как негативизм и упрямство.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собенно произвольной, что выражается в недоразвитии мотивационной сферы, слабости побуждений, недостаточности инициативы. Эти недостатки особенно ярко проявляются в учебной деятельности, поскольку учащиеся приступают к ее выполнению без необходимой предшествующей ориентировки в задании и, не сопоставляя ход ее выполнения, с конечной целью. В процессе выполнения учебного задания они часто уходят от правильно начатого выполнения действия, «соскальзывают» на действия, произведенные ранее, причем переносят их в прежнем виде, не учитывая изменения условий. Вместе с тем, при проведении длительной, систематической и специально организованной работы, направленной на обучение этой группы школьников целеполаганию, планированию и контролю, им оказываются доступны разные виды деятельности: изобразительная и конструктивная деятельность, игра, в том числе дидактическая, ручной труд, а в старшем школьном возрасте и некоторые виды профильного труда. Следует отметить независимость и самостоятельность этой категории школьников в уходе за собой, благодаря овладению необходимыми социально-бытовыми навы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высшей нервной деятельности, недоразвитие психических процессов и эмоционально-волевой сферы обусловливают проявление некоторых специфических особенностей личности обучающихся, проявляющихся в примитивности интересов, потребностей и мотивов, что затрудняет формирование правильных отношений со сверстниками и взросл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формирования рабочей программы учебного предмета «Русский язык» (предметная область «Язык и речевая практика». Адаптированная основная общеобразовательная программа образования обучающихся с ОВЗ и ЗПР (интеллектуальными нарушениями)) положе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принцип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ы государственной политики РФ в области образования (гуманистический характер образования, единство образовательного пространства на территории Российской Федерации, светский характер образования, общедоступность образования, адаптивность системы образования к уровням и особенностям развития и подготовки обучающихся и воспитанников и др.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учета типологических и индивидуальных образовательных потребностей обучающихся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коррекционной направленности образовательного процесс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развивающей направленности образовательного процесса, ориентирующий его на развитие личности обучающегося и расширение его «зоны ближайшего развития» с учетом особых образовательных потребностей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огенетический принцип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преемственности, предполагающий взаимосвязь и непрерывность образования обучающихся с ОВЗ на всех ступенях (начальные и старшие классы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целостности содержания образования, поскольку в основу структуры содержания образования положено не понятие предмета, а ― «образовательной области»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направленности на формирование деятельности, обеспечивает возможность овладения обучающимися с  ЗПР всеми видами доступной им предметно-практической деятельности, способами и приемами познавательной и учебной деятельности, коммуникативной деятельности и нормативным поведением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ереноса усвоенных знаний и умений и навыков и отношений, сформированных в условиях учебной ситуации, в различные жизненные ситуации, что обеспечит готовность обучающегося к самостоятельной ориентировке и активной деятельности в реальном мире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отрудничества с семьё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, МЕТОДЫ И ФОРМЫ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 обуче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о-развивающего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технологии и коллективное творческое дело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педагогические технологи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ого метода обуч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модульного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обуче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е – рассказ, объяснение, беседа, работа с учебником и книгой; </w:t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лядные – наблюдение, демонстрация, просмотр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– выполнение упражнений, работа с карточками, перфокартами, тестами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ая работа, письменные работы (сочинения, изложения, диктанты и т.д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бучения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о- поурочн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 коррекционной направле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по степени нарастающей трудности; - включение в урок заданий, предполагающих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й доминантный анализатор; разнообразные типы структур уроков, обеспе</w:t>
        <w:softHyphen/>
        <w:t>чивающих смену видов деятельности учащихс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, предполагающие самостоятельную об</w:t>
        <w:softHyphen/>
        <w:t xml:space="preserve">работку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ированная поэтапная помощь педагог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только что показанного способа обработки информации на своё индивидуальное задание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ие в урок специальных упражнений по коррекции высших психических функци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с опорой на несколько анализатор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ка законченных инструкци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ключение в урок материалов сегодняшней жизн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«зарабатывания», а не получения оценки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ные задания, познавательные вопросы;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приемы, призы, поощрения, развёрнутая словесная оценка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уро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УНЗ - уроки усвоения новых знаний, на которых учащиеся знакомятся с новым материало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ЗНМ - уроки коррекции и закрепления нового материала (применение знаний в сходных ситуация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ПУ - уроки выработки практических умений (применение знаний в новых ситуациях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СЗ - уроки повторения, обобщения, систематизации знаний (усвоение способов действий в комплексе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КЗ - уроки проверки, оценки, коррекции знан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 - комбинированные уро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 – урок-практику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Р – урок развития ре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БАЗОВЫХ УЧЕБНЫХ ДЕЙСТВИЙ ОБУЧАЮЩИХСЯ С ЗП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базовых учебных действий обучающихся с ЗПР реализуется в 6 классе, что конкретизирует требования Стандарта к личностным и предметным результатам освоения АООП и служит основой разработки программ учебных дисциплин. Формирование и развитие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 отсталость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цель реализации деятельности по формированию БУД состоит в формировании школьника с ЗПР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формирования и развития 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мотивационного компонента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комплексом базовых учебных действий, составляющих операционный компонент учеб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оставленной цели и соответствующих ей задач необходим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функции и состав базовых учебных действий, учитывая психофизические особенности и своеобразие учебной деятельности обучающихс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связи базовых учебных действий с содержанием учебных предметов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русского языка формируются следующ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учебные действ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екватно эмоционально откликаться на произведения литературы, музыки, живописи и др.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 и бережно относиться к людям труда и результатам их деятельности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режно относиться к культурно-историческому наследию родного края и страны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личную ответственность за свои поступки на основе представлений о этических нормах и правилах поведения в современном обще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ЛАНИРУЕМЫЕ РЕЗУЛЬТАТЫ ОСВОЕНИЯ ОБУЧАЮЩИМИСЯ ПРЕДМЕТА «Русский язык» (6 КЛ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своения обучающимися с ЗПРадаптированной АООП образования обучающихся с умствен(интеллектуальными нарушениями) оцениваются как итоговые на момент завершения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своение общеобразовательного курса «Русский язык» в 6 классе является промежуточным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достижение обучающимися с ОВЗдвух видов результатов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чностных и предметных на данный период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АООП образования обучающихся с ОВЗ включают освоенные обучающимися знания и умения, специфичные для каждой образовательной области «русский язык и развитие речи», готовность их примен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ые результаты обучающихся с ЗПР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ООП определя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ва уровня овладения 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мальный и достаточ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остаточны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предметных результатов не является обязательным для всех обучающихс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обязательным. Отсутствие достижения этого уровня по отдельным предметам не является препятствием к продолжению образования по данному варианту программы. В случае, если обучающийся не достигает минимального уровня овладения по всем или большинству учебных предметов, то по рекомендации медико-психолого-педагогической комиссии и с согласия родителей (законных представителей) образовательная организация может перевести обучающегося на обучение по индивидуальному плану или на вариант 2 образовательной программ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усский язы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инимальный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обсуждении фактического материала высказывания, необходимого для раскрытия его темы и основной мысли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 с опорой на представленный образец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отличительных признаков основных частей слов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оизводить разбор слова с опорой на представленный образец, схему, вопросы учителя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грамматических разрядах сл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различать части речи по вопросу и значению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на письме орфографические правила после предварительного разбора текста на основе готового или коллективного составленного алгоритм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о объему изложения повествовательного и описательного характера (50-55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и писать небольшие по объему сочинения (до 50 слов) повествовательного и опис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таточный уров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 о составе слов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збирать слова по составу с использованием опорных схе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ывать слова с новым значением с использованием приставок и суффиксов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фференцировать слова, относящиеся к различным частям речи по существенным признакам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некоторые грамматические признаки у изученных частей речи по опорной схеме или вопросам учител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ь небольшие по объему изложения повествовательного характера (70-90 слов) после предварительного обсуждения (отработки) всех компонентов текс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и писать небольшие по объему сочинения (до 90 слов) повествовательного характера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.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виды деловых бумаг (телеграмма, объяснительная записка, заявление, заметка в стенгазету, письмо-поздравление, объявлен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рохождения программного материа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\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6 класса должны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лфавит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 проверки написания гласных и согласных (путём изменения формы слов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еся 6 класса 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ать звуки и буквы, звуки гласные и согласные, обозначать их на письм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значать мягкость согласных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бирать слова по состав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мя существительное как часть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имя прилагательное как часть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елять глагол как часть ре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простое распространённое предложение с однородными чле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но высказываться устно и письменно (по плану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школьным орфографическим словарё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 ФГОС для обучающихся с ЗПР оценке подлежа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и предметные результа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заны с овладением обучающимися содержанием каждой образовательной области и характеризуют достижения обучающихся в усвоении знаний и умений, способность их применять в практическ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достижения обучающимися с ЗПР предметных результатов должна базироваться на принципах индивидуального и дифференцированного подходов. Усвоенные обучающимися даже незначительные по объему и элементарные по содержанию знания и умения должны выполнять коррекционно-развивающую функцию, поскольку они играют определенную роль в становлении личности ученика и овладении им социальным опыто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еодоления формального подхода в оценивании предметных результатов освоения АООП образования обучающихся с ЗПРнеобходимо, чтобы балльная оценка свидетельствовала о качестве усвоенных знаний. В связи с этим основными критериями оценки планируемых результатов являются следующие: соответствие/несоответствие науке и практике; прочность усвоения (полнота и надежность). Таким образом, усвоенные предметные результаты могут быть оценены с точки зрения достоверности как «верные» или «неверные». Критерий «верно» / «неверно» свидетельствует о частотности допущения тех или иных ошибок, возможных причинах их появления, способах их предупреждения или преодоления. По критерию прочности могут оцениваться как удовлетворительные; хорошие и очень хорошие (отличные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овла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ООП выявляются в ходе выполнения обучающимися разных видов заданий, требующих верного реш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особу предъявления (устные, письменные, практические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характеру выполнения (репродуктивные, продуктивные, творчески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больше верно выполненных заданий к общему объему, тем выше показатель надежности полученных результатов, что дает основание оценивать их как «удовлетворительные», «хорошие», «очень хорошие» (отличны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й оценочной деятельности целесообразно соотносить результаты, продемонстрированные учеником, с оценками типа:</w:t>
      </w:r>
    </w:p>
    <w:tbl>
      <w:tblPr>
        <w:tblW w:w="1098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10"/>
        <w:gridCol w:w="7570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 (зачёт),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бучающиеся верно выполняют от 35% до 50% заданий;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51% до 65% заданий;</w:t>
            </w:r>
          </w:p>
        </w:tc>
      </w:tr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чень хорошо» (отлично)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65%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й подход не исключает возможности использования традиционной системы отметок по 5-балльной шкале, однако требует уточнения и переосмысления их наполнения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по итогам изучения тем, разделов программы по русскому языку, учебным четвертям. Порядок, формы, периодичность, количество обязательных мероприятий при проведении текущего контроля определены в тематическом планировании 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проводится в форме итогового контроля 1 раз в год в качестве контроля освоения учебного предмета. В отношении обучающихся, осваивающих АООП индивидуально на дому, в очно-заочной форме, промежуточная аттестация по русскому языку основывается на результатах текущего контроля успеваемости по предмету, при условии, что по русскому языку они имеют положительные результаты текущего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конце учебного года в форме диктанта с грамматическим заданием или орфографического списы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СОДЕРЖАНИЕ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русскому языку включает следующие разделы: «Повторение», «Звуки и буквы. Текст», «Предложение. Текст», «Состав слова. Текст», «Части речи. Текст», «Предложение. Текст», «Связная реч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Звуки и буквы. Текс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буквы. Алфавит. Звуки гласные и согласные. Правописание безударных гласных, звонких и глухих согласных. Непроверяемые гласные и согласны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текста. Красная стро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ложение. Тек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текста на предложения. Главные и второстепенные члены предложения. Нераспространенные и распространенные предложения. Однородные члены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кс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ие частей текста в соответствии с данным пла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л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е проверяемых безударных гласных, звонких и глухих согласных в корне слов. Непроверяемые гласные и согласные в корне слов. Правописание приставок. Приставка и предлог. Разделительный ъ. Правописание приставок с о и а (от-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-, по-, про-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- , на-), пристав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-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образное написание приставок на согласные вне зависимости от произношения (с-, в-, над-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-, от-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текста на части по да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асти речи. Текст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существи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мен существительных в речи. Род и число имен существительных. Имена существительные собственные и нариц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имен существительных по падежа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 основной мысли текста дополнительными факт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прилагательно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мен прилагательных в речи. Изменение имен прилагательных по родам и числам. Склонение имен прилагательных мужского и среднего р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го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глагола в ре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глаголов по времен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числа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кс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частей в тек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е. Текс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ствовательные, вопросительные и восклицательные предложения. Однородные члены предложения без союзов и с союз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препинания перед союзами. Обращение. Знаки препинания при обра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ная реч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еформированным текс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рассказа по коллективно составле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по картине по коллективно составле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по картине и данному началу с включением в рассказ имён прилагатель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по опорным словам и данному пл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с помощью учителя по предложенным тем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вое пись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исьмо товарищу, заметка в стенгазету (о проведё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торение пройденного за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ельсин, богатство, горизонт, директор, женщина, интересный, календарь, командир, комбайн, компас, конфета, мужчина, океан, пожалуйста, прекрасный, природа, растение, сейчас, солдат, соревнование, соседи, телеграмма, теперь, хозяин, шоссе.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6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4 часа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9"/>
        <w:gridCol w:w="1260"/>
        <w:gridCol w:w="1980"/>
        <w:gridCol w:w="1800"/>
        <w:gridCol w:w="90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75" w:hanging="54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чебного и техническ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один из развитых языков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пройд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е (8ч + 2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етика, орфоэпия, графика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новные орфоэпические нормы русского литературного языка и их нарушения в кубанской диалект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. Орфография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ияние диалектного произношения на прав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3)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ы в слове. Морфемный разбор слова. Орфограммы в приставках и корня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Морфолог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Простое предложение. Знаки препинания в конце и внутри простого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Запятые в сложном предложении. Синтаксический и пунктуационный разбор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Диалог. Разделительные и выделительные знаки препинания в предложениях с прям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кст. Деление текста на ча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фициально-деловой стиль речи, его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 и фразеология. Культура речи (10ч + 3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по лекс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бор и анализ материалов к сочинению: рабочие материа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употребительные слова. Профессионализмы. Диалектизм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собенности кубанских диалектизмов. Лексика ограниченного употребления. Лексика профессий, распространенных на Кубани. Лексика и терминология кубанского казач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. Нейтральные и стилистически окраш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 Сжатый пересказ исход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(по упр. 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ревшие слова. Неологизмы. Толковые словари устаревших с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старевшие слова в литературном языке и гов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нно русские слова. Иностранные слова. Основные пути пополнения словарного состава русского языка. Толковые словари иностранных сл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краинизмы в кубанских говорах. Заимствования из других языков, распространенных на Кавказ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 как раздел науки о языке. Свободные сочетания слов и фразеологические обороты. Стилистически нейтральные и окрашенные фраз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разеологизмов. Использование фразеологизмов в речи. Фразеологический словар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лектная фразеология Кубани, ее использование в устной речи, фольклоре, художественной литера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Лексика и фразеология. Культура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Лексика и фразеология. Культура реч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. Орфография. Культура речи (24ч + 4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по морфем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по морфемик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шибки в употреблении приставок и суффиксов, вызванные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омещения. Структура текста,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помощью морфем (морфологический способ): приставочный, суффиксальный, приставочно-суффиксальный, бессуффиксны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тимологии и этимологическом разборе слов. Этимологические словар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стематизация материала к сочинению. Сложный пл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-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чередующихся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ях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-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 на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риставок на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 (по упр.16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пристав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осново- и словосложения, сложения полных и сокращенных слов, аббревиации (сокращения слов и словосочетаний). Образование слов в результате слияния сочетаний слов в сло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единительных глас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кращен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(2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описание по картине Т.Н. Яблоневской «Утро» (упр. 17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(2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2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и словообразовательны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(2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 обобщение знаний по теме «Словообразование. Орфография. Культура реч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ловообразовательные диалектизмы и культура реч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(2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Словообразование. Орфография. Культура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(2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 по теме «Словообразование. Орфография. Культура реч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(2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18ч + 3 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ведений об имени существительном, получе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исьмо как одна из разновидностей текст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образующая роль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клоняемые имена существительные. Склонение существитель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клоняемые имена существительные.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ен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ществительных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. Различные сферы употребления устной публичной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имена существительные. Род несклоняемых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общего р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анские диалектные особенности в употреблении рода, числа и падежа форм имен существительных, их преодо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-описание личных впечатлений от увиденного (услышанног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 контрольного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ме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чик(-щик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ек, -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к (-ек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нк, -о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существ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8ч+ 3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об имени прилагательно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писание природы. Структура данного текста, его языковые особенности; описание предметов, находящихся вблизи и вд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ен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имен прилагательны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образования и употребления краткой формы и сравнительной степени имен прилагательных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 имен прилагательных по значению. Качествен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изложение. Выборочное изложение (выборочный пересказ исходного текста с описанием прир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менами прилагатель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уффиксах имен прилага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ейзажа по картине (упр.3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уффиксах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-(-ян-), -ин-, -онн-(-енн-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и согласных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ан-(-ян-), -ин-, -онн-(-енн-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мена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 о произведении народного промы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на письме суффик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ск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 дефисное написание сложных прилаг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12ч+2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 Синтаксическая роль имен числительных в предложении. Текстообразующая роль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ительные количественные и порядковые, простые и составные. Слитное и раздельное написание числительны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лектные особенности произношения числительных 3,4,5,7,8,9 и их производные на Кубани, их влияние на прав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ь в середине и на конце числительны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лектные особенности произношения и образования форм числительных на Кубани, их влиян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убличное выступление-призыв, его структура,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количественных числительных. Склонение количественн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оличественн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ыборочное изложение (пересказ исходного текста с цифровым материалом) по упр. 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ельные числительны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алектные формы собирательных числительных. Использование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е, обо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роли числительных и их оценка с точки зрения культуры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. Склонение порядковых числ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падежных окончаниях порядковых числительных. Морфологический разбор имени числитель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Имя числ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числитель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(19ч+3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. Синтаксическая роль местоимений в предложении. Текстообразующая роль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 предлогов с местоим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ы местоимений. Личные местоимения.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чных местоимениях 3-его лица после предлог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ушение норм литературного языка в образовании личных местоимений (мини, тибе, вин) под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ное местоимение себ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ушение норм литературного языка в склонении и образовании личных местоимений под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по воображению, по сюжетным картинкам. Строение, языковые особенности данных тек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местоим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лектные особенности в произношении вопроситель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местоим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. Образование неопределенных местоимений. Не- в неопределенных местоимения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огатство и разнообразие словообразовательных вариантов неопределенных местоимений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ределенные местоимения. Образование неопределенных местоимений. Дефис в неопределенных местоимениях перед суффикс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то, -либо, -нибу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сле пристав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местоимения.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ых местоим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ицательные местоимения. Слитное и раздельное на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ицательных местоимения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огатство и разнообразие словообразовательных вариантов отрицательных местоимений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рушение норм литературного языка в склонении и образовании притяжательных местоимений под влиянием гов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уждение как тип текста. Его строение (тезис, аргумент, вывод),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местоимен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уб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иалектные особенности в произношении определительных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местои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картине Е.В. Сыромятниковой «Первые зрители» (упр. 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Местоим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Местоим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Местоим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(2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4ч + 6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о глагол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о глагол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е. Текстообразующая роль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по сюжетным картинкам с включением части готов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ые и непереход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каз по сюжетным картинкам с включением части готов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 глагола. Изъявительное накло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изложение (пересказ исходного текста от лица кого-либо из его героев; по упр. 484, 48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из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е наклонение. Раздельное на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(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в условном накло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.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в повелительном наклон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лительное наклоне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б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образования форм повелительного наклонения в кубанских говор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Рассказ на основе услышанного, его строение,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(2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онтрольное сочинение-рассказ на основе услышанного (по упр.5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(2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контрольного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(2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ва(ть), -ева(ть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ыва(ть), -ива(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(2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суффикс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ова(ть), -ева(ть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ыва(ть), -ива(ть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(2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(2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(2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(2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(3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8 ч + 6ч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речие как часть речи. Синтаксическая роль наречий в предложении. Куба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речие как часть речи. Текстообразующая роль наречий. </w:t>
            </w:r>
            <w:r>
              <w:rPr>
                <w:bCs w:val="false"/>
                <w:i/>
              </w:rPr>
              <w:t xml:space="preserve">Кубан. </w:t>
            </w:r>
            <w:r>
              <w:rPr>
                <w:b w:val="false"/>
                <w:bCs w:val="false"/>
                <w:i/>
              </w:rPr>
              <w:t>Семантическое богатство наречий времени, места, меры и степени в кубанских говорах, соотношение диалектных и литературных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ысловые группы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мысловые группы наречий. Словообразование наречий.</w:t>
            </w:r>
            <w:r>
              <w:rPr>
                <w:bCs w:val="false"/>
                <w:i/>
              </w:rPr>
              <w:t xml:space="preserve"> Кубан.</w:t>
            </w:r>
            <w:r>
              <w:rPr>
                <w:b w:val="false"/>
                <w:bCs w:val="false"/>
                <w:i/>
              </w:rPr>
              <w:t xml:space="preserve"> Преодоление в речи учащихся ошибок, связанных с употреблением нелитературных наречий местоименного происхожд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Степени сравнения наречий и их образование. </w:t>
            </w:r>
            <w:r>
              <w:rPr>
                <w:bCs w:val="false"/>
                <w:i/>
              </w:rPr>
              <w:t>Кубан.</w:t>
            </w:r>
            <w:r>
              <w:rPr>
                <w:b w:val="false"/>
                <w:bCs w:val="false"/>
                <w:i/>
              </w:rPr>
              <w:t xml:space="preserve"> Диалектные особенности в образовании сравнительной степени наречий и их отражение в речи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>Р.р Подготовка к сочинению-описанию по картине И.Попова «Перв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.р. Сочинение-описание по картине И.Попова «Первый сне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стематизация и обобщение материала на основе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фологический разбор нареч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Правописание </w:t>
            </w:r>
            <w:r>
              <w:rPr/>
              <w:t xml:space="preserve">не </w:t>
            </w:r>
            <w:r>
              <w:rPr>
                <w:b w:val="false"/>
                <w:bCs w:val="false"/>
              </w:rPr>
              <w:t>с наречиями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(1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Правописание </w:t>
            </w:r>
            <w:r>
              <w:rPr/>
              <w:t>не</w:t>
            </w:r>
            <w:r>
              <w:rPr>
                <w:b w:val="false"/>
                <w:bCs w:val="false"/>
              </w:rPr>
              <w:t xml:space="preserve"> с наречиями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(1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- и НИ-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(1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- и НИ-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(1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- и НИ- в нареч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(1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а и две буквы Н в наречиях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(1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/>
              <w:t>Р.р. Описание действий как вид текста: структура текста, его языковые особ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(1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на и две буквы Н в наречиях на –О и 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(1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.р. Описание действий. Подготовка к написанию домашнего сочинения публицистического стиля с описанием действий «Учимся работат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(1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вы –О и –Е после шипящих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(2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ффиксы –О и –А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(2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ффиксы –О и –А на конце нареч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(2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ффиксы –О и –А на конце нареч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(2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.р. Контрольное изложение. Пересказ исходного текста с описанием действ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(2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фис между частями слова в нареч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(2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фис между частями слова в нареч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(2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.р. Сочинение от первого лица с описанием действий по картине Е.Н. Широкова «Друзь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(2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итные и раздельные написа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(2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литные и раздельные написа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(2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ва Ь после шипящих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(3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уква Ь после шипящих на конц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(3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тизация и обобщение знаний по теме «Нареч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(3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тизация и обобщение знаний по теме «Нареч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(3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ый диктант по теме «Нареч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(3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стематизация и обобщение материала на основе дикта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тизация и повторение пройденног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е (8 + 2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(1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науки о языке. Орфография. Орфографически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(2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. Пунктуацион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(3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лож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(4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 Сочинение на выбранную тему ( по упр. 54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(5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(6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Морфемный и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(7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(8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 на основе дикт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(9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Морфологический разбор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(10)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Синтаксический разбор. Итоговый урок по курс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личество календарных недель: 6 класс –34 учебные недел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1080" w:right="-185" w:firstLine="360"/>
    </w:pPr>
    <w:rPr>
      <w:rFonts w:ascii="Times New Roman" w:hAnsi="Times New Roman" w:eastAsia="Times New Roman" w:cs="Times New Roman"/>
      <w:sz w:val="1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кл умствотст русскийязык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31:00Z</dcterms:created>
  <dc:creator>пк</dc:creator>
  <dc:description/>
  <cp:keywords/>
  <dc:language>en-US</dc:language>
  <cp:lastModifiedBy>ПользовательPC</cp:lastModifiedBy>
  <cp:lastPrinted>2024-09-08T21:07:00Z</cp:lastPrinted>
  <dcterms:modified xsi:type="dcterms:W3CDTF">2025-02-04T08:46:00Z</dcterms:modified>
  <cp:revision>18</cp:revision>
  <dc:subject/>
  <dc:title/>
</cp:coreProperties>
</file>