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Октябрьская школа»</w:t>
      </w:r>
    </w:p>
    <w:p>
      <w:pPr>
        <w:pStyle w:val="Normal"/>
        <w:jc w:val="center"/>
        <w:rPr/>
      </w:pPr>
      <w:r>
        <w:rPr/>
        <w:t xml:space="preserve">Милославского района Рязанской области </w:t>
      </w:r>
    </w:p>
    <w:p>
      <w:pPr>
        <w:pStyle w:val="Normal"/>
        <w:jc w:val="center"/>
        <w:rPr>
          <w:i/>
          <w:i/>
        </w:rPr>
      </w:pPr>
      <w:r>
        <w:rPr>
          <w:i/>
        </w:rPr>
        <w:t>391770,Рязанская область, Милославский район, поселок Южный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лица Октябрьская, дом 4</w:t>
      </w:r>
    </w:p>
    <w:p>
      <w:pPr>
        <w:pStyle w:val="Normal"/>
        <w:jc w:val="center"/>
        <w:rPr/>
      </w:pPr>
      <w:r>
        <w:rPr/>
        <w:t xml:space="preserve">Электронная почта: </w:t>
      </w:r>
      <w:hyperlink r:id="rId2">
        <w:r>
          <w:rPr>
            <w:rStyle w:val="InternetLink"/>
            <w:lang w:val="en-US"/>
          </w:rPr>
          <w:t>octabrskayaoos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26200781023 ИНН 6207002679 КПП 6207010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  <w:gridCol w:w="239"/>
      </w:tblGrid>
      <w:tr>
        <w:trPr/>
        <w:tc>
          <w:tcPr>
            <w:tcW w:w="101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287770" cy="198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7770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 общеобразовательного учреж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ктябрьская школа» на 2024 – 2025 учебный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разработан на основании следующих нормативных докумен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едеральный Закон № 273-Ф от 29.12.2012 г. «Об образовании в Россий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ции» ФГОС НОО от 31.05.2021 №2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П 2.4.3648-20 «Санитарно-эпидемиологические требования к организац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я и обучения, отдыха и оздоровления детей и молодеж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анПиН 1.2.3685-21 «Гигиенические нормативы и требования к обеспеч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опасности и (или) безвредности для человека факторов среды обитан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ОП НОО, утверждённая приказом Министерства просвещения Россий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ции от 18.05.2023 г. № 372 (зарегистрирован Министерством юсти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ой Федерации 12.07.2023 г., регистрационный № 74229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исьмо Министерства образования и науки РФ от 25 мая 2015 № 08-761 «Об</w:t>
      </w:r>
    </w:p>
    <w:p>
      <w:pPr>
        <w:pStyle w:val="Normal"/>
        <w:rPr/>
      </w:pPr>
      <w:r>
        <w:rPr>
          <w:sz w:val="28"/>
          <w:szCs w:val="28"/>
        </w:rPr>
        <w:t>изучении предметных областей «Основы религиозных культур и светской этики» и «Основы духовно – нравственной культуры народов Росс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каз Министерства просвещения Российской Федерации от 22.01.2024 №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О внесении изменений в некоторые приказы Министерства образования и на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ой Федерации и Министерства просвещения Российской Федер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сающиеся федеральных государственных образовательных стандар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ого общего образования и основного общего образования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регистрирован 22.02.2024 № 77330)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Продолжительность работы образовательной организации:</w:t>
      </w:r>
    </w:p>
    <w:p>
      <w:pPr>
        <w:pStyle w:val="Normal"/>
        <w:spacing w:before="0" w:after="0"/>
        <w:contextualSpacing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Начало работы: 8.00</w:t>
      </w:r>
    </w:p>
    <w:p>
      <w:pPr>
        <w:pStyle w:val="Normal"/>
        <w:spacing w:before="0" w:after="0"/>
        <w:contextualSpacing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Окончание работы: 17.00</w:t>
      </w:r>
    </w:p>
    <w:p>
      <w:pPr>
        <w:pStyle w:val="Normal"/>
        <w:spacing w:before="0" w:after="0"/>
        <w:contextualSpacing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График работы : </w:t>
      </w:r>
    </w:p>
    <w:p>
      <w:pPr>
        <w:pStyle w:val="Normal"/>
        <w:spacing w:before="0" w:after="0"/>
        <w:contextualSpacing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понедельник-пятница</w:t>
      </w:r>
    </w:p>
    <w:p>
      <w:pPr>
        <w:pStyle w:val="Normal"/>
        <w:spacing w:before="0" w:after="0"/>
        <w:contextualSpacing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Выходной: суббота, воскресенье</w:t>
      </w:r>
    </w:p>
    <w:p>
      <w:pPr>
        <w:pStyle w:val="Normal"/>
        <w:spacing w:before="0" w:after="0"/>
        <w:contextualSpacing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Начало учебных занятий: 8.30</w:t>
      </w:r>
    </w:p>
    <w:p>
      <w:pPr>
        <w:pStyle w:val="Normal"/>
        <w:spacing w:before="0" w:after="0"/>
        <w:contextualSpacing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Окончание учебных занятий:14.30</w:t>
      </w:r>
      <w:r>
        <w:rPr>
          <w:rFonts w:eastAsia="Calibri"/>
          <w:b/>
          <w:sz w:val="28"/>
          <w:lang w:eastAsia="en-US"/>
        </w:rPr>
        <w:t xml:space="preserve">   </w:t>
      </w:r>
    </w:p>
    <w:p>
      <w:pPr>
        <w:pStyle w:val="Normal"/>
        <w:spacing w:before="0" w:after="0"/>
        <w:contextualSpacing/>
        <w:rPr>
          <w:rFonts w:eastAsia="Calibri"/>
          <w:b/>
          <w:b/>
          <w:sz w:val="32"/>
          <w:lang w:eastAsia="en-US"/>
        </w:rPr>
      </w:pPr>
      <w:r>
        <w:rPr>
          <w:rFonts w:eastAsia="Calibri"/>
          <w:b/>
          <w:sz w:val="32"/>
          <w:lang w:eastAsia="en-US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b/>
          <w:sz w:val="32"/>
          <w:lang w:eastAsia="en-US"/>
        </w:rPr>
        <w:t xml:space="preserve">                                           </w:t>
      </w:r>
      <w:r>
        <w:rPr>
          <w:rFonts w:eastAsia="Calibri"/>
          <w:b/>
          <w:sz w:val="28"/>
          <w:lang w:eastAsia="en-US"/>
        </w:rPr>
        <w:t xml:space="preserve">Расписание звонков </w:t>
      </w:r>
    </w:p>
    <w:p>
      <w:pPr>
        <w:pStyle w:val="Normal"/>
        <w:ind w:right="283" w:hanging="0"/>
        <w:rPr>
          <w:rFonts w:eastAsia="Calibri"/>
          <w:b/>
          <w:b/>
          <w:color w:val="FF0000"/>
          <w:sz w:val="12"/>
          <w:szCs w:val="10"/>
          <w:lang w:eastAsia="en-US"/>
        </w:rPr>
      </w:pPr>
      <w:r>
        <w:rPr>
          <w:rFonts w:eastAsia="Calibri"/>
          <w:b/>
          <w:color w:val="FF0000"/>
          <w:sz w:val="12"/>
          <w:szCs w:val="10"/>
          <w:lang w:eastAsia="en-US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4885"/>
      </w:tblGrid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  <w:sz w:val="28"/>
                <w:lang w:eastAsia="en-US"/>
              </w:rPr>
              <w:t xml:space="preserve">Расписание звонков в 2-4 классах: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32"/>
                <w:lang w:eastAsia="en-US"/>
              </w:rPr>
            </w:pPr>
            <w:r>
              <w:rPr>
                <w:rFonts w:eastAsia="Calibri"/>
                <w:b/>
                <w:sz w:val="32"/>
                <w:lang w:eastAsia="en-US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  <w:t>Расписание звонков в 5-9 классах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32"/>
                <w:lang w:eastAsia="en-US"/>
              </w:rPr>
            </w:pPr>
            <w:r>
              <w:rPr>
                <w:rFonts w:eastAsia="Calibri"/>
                <w:b/>
                <w:sz w:val="32"/>
                <w:lang w:eastAsia="en-US"/>
              </w:rPr>
            </w:r>
          </w:p>
        </w:tc>
      </w:tr>
      <w:tr>
        <w:trPr>
          <w:trHeight w:val="1124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 урок:  8.30-9.1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 урок   9.20-10.0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u w:val="single"/>
                <w:lang w:eastAsia="en-US"/>
              </w:rPr>
              <w:t>3 урок  10.10-10.5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4 урок  11.20.-12.0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5 урок  12.10-12.5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6 урок  13.00-13.4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7 урок  13.50-14.30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32"/>
                <w:lang w:eastAsia="en-US"/>
              </w:rPr>
            </w:pPr>
            <w:r>
              <w:rPr>
                <w:rFonts w:eastAsia="Calibri"/>
                <w:b/>
                <w:sz w:val="32"/>
                <w:lang w:eastAsia="en-US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 урок: 8.30-9.1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 урок  9.20-10.0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3 урок  10.10-10.5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u w:val="single"/>
                <w:lang w:eastAsia="en-US"/>
              </w:rPr>
              <w:t>4 урок  11.00.-11.4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5 урок  12.10-12.5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6 урок  13.00-13.4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7 урок  13.50-14.30.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ЕБНЫЙ ПЛАН</w:t>
        <w:br/>
        <w:t>НАЧАЛЬНОГО ОБЩЕГО ОБРАЗОВАНИЯ</w:t>
        <w:br/>
        <w:t>ПОЯСНИТЕЛЬНАЯ ЗАПИСКА</w:t>
      </w:r>
    </w:p>
    <w:p>
      <w:pPr>
        <w:pStyle w:val="Normal"/>
        <w:spacing w:lineRule="auto" w:line="276" w:before="0" w:after="1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Учебный план начального общего образования Муниципального  общеобразовательного учреждения "</w:t>
      </w:r>
      <w:r>
        <w:rPr>
          <w:sz w:val="28"/>
          <w:szCs w:val="28"/>
        </w:rPr>
        <w:t xml:space="preserve">«Октябрьская школа» </w:t>
      </w:r>
      <w:r>
        <w:rPr>
          <w:rFonts w:eastAsia="Calibri"/>
          <w:sz w:val="28"/>
          <w:szCs w:val="28"/>
          <w:lang w:eastAsia="en-US"/>
        </w:rPr>
        <w:t>" (далее - учебный план) для 1-4 классов, реализующих основную образовательную программу начального общего образования, соответствующую ФГОС НОО (приказ Министерства просвещения Российской Федерации от 31.05.2021 № 286 «Об утверждении федерального государственного образовательного стандарта начального общего образования»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чебный план является частью образовательной программы Муниципальное общеобразовательное учреждение </w:t>
      </w:r>
      <w:r>
        <w:rPr>
          <w:sz w:val="28"/>
          <w:szCs w:val="28"/>
        </w:rPr>
        <w:t xml:space="preserve">«Октябрьская школа» </w:t>
      </w:r>
      <w:r>
        <w:rPr>
          <w:rFonts w:eastAsia="Calibri"/>
          <w:sz w:val="28"/>
          <w:szCs w:val="28"/>
          <w:lang w:eastAsia="en-US"/>
        </w:rPr>
        <w:t>разработанной в соответствии с ФГОС начального общего образования, с учетом Федеральной образовательной программой начально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Учебный год в Муниципальном общеобразовательном учреждении "</w:t>
      </w:r>
      <w:r>
        <w:rPr>
          <w:sz w:val="28"/>
          <w:szCs w:val="28"/>
        </w:rPr>
        <w:t xml:space="preserve">«Октябрьская школа» </w:t>
      </w:r>
      <w:r>
        <w:rPr>
          <w:rFonts w:eastAsia="Calibri"/>
          <w:sz w:val="28"/>
          <w:szCs w:val="28"/>
          <w:lang w:eastAsia="en-US"/>
        </w:rPr>
        <w:t xml:space="preserve">начинается 02.09.2024 и заканчивается 26.05.2025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должительность учебного года в 1 классе - 33 учебные недели во 2-4 классах – 34 учебных недели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Максимальный объем аудиторной нагрузки обучающихся в неделю составляет в 1 классе - 20 часа, во 3 –22 часа, 4 классах – 23 час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тельная недельная нагрузка распределяется равномерно в течение учебной недели, при этом объем максимально допустимой нагрузки в течение дня составляет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обучающихся 1-х классов - не превышает 4 уроков и один раз в неделю -5 уроков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обучающихся 2-4 классов - не более 5 уроков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пределение учебной нагрузки в течение недели строится таким образом, чтобы наибольший ее объем приходился на вторник и (или) среду. На эти дни в расписание уроков включаются предметы, соответствующие наивысшему баллу по шкале трудности либо со средним баллом и наименьшим баллом по шкале трудности, но в большем количестве, чем в остальные дни недели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ложение нового материала, контрольные работы проводятся на 2 - 4-х уроках в середине учебной недели. Продолжительность урока (академический час) составляет 40 минут, за исключением 1 класс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учение в 1-м классе осуществляется с соблюдением следующих дополнительных требований: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ебные занятия проводятся по 5-дневной учебной неделе и только в первую смену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ьзование «ступенчатого» режима обучения в первом полугодии (в сентябре, октябре - по 3 урока в день по 35 минут каждый, в ноябре-декабре - по 4 урока по 35 минут каждый; январь - май - по 4 урока по 40 минут каждый)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должительность выполнения домашних заданий составляет во 2-3 классах - 1,5 ч., в 4 классах - 2 ч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целью профилактики переутомления в календарном учебном графике предусматривается чередование периодов учебного времени и каникул.  Продолжительность каникул в течение учебного года составляет не менее 30 календарных дней, летом — не менее 8 недель. Для первоклассников предусмотрены дополнительные недельные каникулы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ебные занятия для учащихся 2-4 классов проводятся по 5-и дневной учебной неделе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Часть учебного плана, формируемая участниками образовательных отношений, обеспечивает реализацию индивидуальных потребностей обучающихся. В Муниципальном  общеобразовательном учреждении </w:t>
      </w:r>
      <w:r>
        <w:rPr>
          <w:sz w:val="28"/>
          <w:szCs w:val="28"/>
        </w:rPr>
        <w:t xml:space="preserve">«Октябрьская школа» </w:t>
      </w:r>
      <w:r>
        <w:rPr>
          <w:rFonts w:eastAsia="Calibri"/>
          <w:sz w:val="28"/>
          <w:szCs w:val="28"/>
          <w:lang w:eastAsia="en-US"/>
        </w:rPr>
        <w:t>языком обучения является Русский язык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изучении предметной области «Основы религиозных культур и светской этики» выбор одного из учебных модулей осуществляются по заявлению родителей (законных представителей) несовершеннолетних обучающихс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межуточная аттестация – процедура, проводимая с целью оценки качества освоения обучающимися содержания всего объема учебной дисциплины за учебный год (годовое оценивание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межуточная/годовая аттестация обучающихся за четверть осуществляется в соответствии с календарным учебным графиком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 предметы обязательной части учебного плана оцениваются по четвертям. Сроки и порядок проведения промежуточной аттестации определяются «Положением о формах, периодичности и порядке</w:t>
        <w:br/>
        <w:t xml:space="preserve">текущего контроля успеваемости и промежуточной аттестации обучающихся 2-9 классов МОУ </w:t>
      </w:r>
      <w:r>
        <w:rPr>
          <w:sz w:val="28"/>
          <w:szCs w:val="28"/>
        </w:rPr>
        <w:t>«Октябрьская школа»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ивание младших школьников в течение первого года обучения осуществляются в форме словесных качественных оценок на критериальной основе, в форме письменных заключений учителя, по итогам проверки самостоятельных работ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воение основных образовательных программ начального общего образования завершается итоговой аттестацией. Нормативный срок освоения ООП НОО составляет 4 года.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ЕБНЫЙ ПЛАН</w:t>
      </w:r>
    </w:p>
    <w:p>
      <w:pPr>
        <w:pStyle w:val="Normal"/>
        <w:spacing w:lineRule="auto" w:line="256" w:before="0" w:after="1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052" w:type="dxa"/>
        <w:jc w:val="left"/>
        <w:tblInd w:w="-79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660"/>
        <w:gridCol w:w="2835"/>
        <w:gridCol w:w="1134"/>
        <w:gridCol w:w="992"/>
        <w:gridCol w:w="1275"/>
        <w:gridCol w:w="1156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едметная област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чебный предмет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часов в неделю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</w:tr>
      <w:tr>
        <w:trPr/>
        <w:tc>
          <w:tcPr>
            <w:tcW w:w="10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язательная часть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 и литературное чт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остранны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 и 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знание и естествознание ("окружающий мир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религиозных культур и светской э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религиозных культур и светской э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 (Тру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</w:tr>
      <w:tr>
        <w:trPr>
          <w:trHeight w:val="588" w:hRule="atLeast"/>
        </w:trPr>
        <w:tc>
          <w:tcPr>
            <w:tcW w:w="10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учебного 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недель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учебных нед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часов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3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sz w:val="22"/>
          <w:szCs w:val="22"/>
          <w:lang w:eastAsia="en-US"/>
        </w:rPr>
      </w:pPr>
      <w:r>
        <w:br w:type="page"/>
      </w:r>
      <w:r>
        <w:rPr>
          <w:rFonts w:eastAsia="Calibri"/>
          <w:b/>
          <w:sz w:val="32"/>
          <w:szCs w:val="22"/>
          <w:lang w:eastAsia="en-US"/>
        </w:rPr>
        <w:t>План внеурочной деятельности (недельный)</w:t>
      </w:r>
    </w:p>
    <w:p>
      <w:pPr>
        <w:pStyle w:val="Normal"/>
        <w:spacing w:lineRule="auto" w:line="256" w:before="0" w:after="1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            </w:t>
      </w:r>
      <w:r>
        <w:rPr>
          <w:rFonts w:eastAsia="Calibri"/>
          <w:szCs w:val="22"/>
          <w:lang w:eastAsia="en-US"/>
        </w:rPr>
        <w:t xml:space="preserve">Муниципальное  общеобразовательное учреждение </w:t>
      </w:r>
      <w:r>
        <w:rPr>
          <w:rFonts w:eastAsia="Calibri"/>
          <w:sz w:val="28"/>
          <w:szCs w:val="22"/>
          <w:lang w:eastAsia="en-US"/>
        </w:rPr>
        <w:t>«Октябрьская школа»</w:t>
      </w:r>
    </w:p>
    <w:tbl>
      <w:tblPr>
        <w:tblW w:w="10070" w:type="dxa"/>
        <w:jc w:val="left"/>
        <w:tblInd w:w="-79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4212"/>
        <w:gridCol w:w="1452"/>
        <w:gridCol w:w="1451"/>
        <w:gridCol w:w="1503"/>
        <w:gridCol w:w="1452"/>
      </w:tblGrid>
      <w:tr>
        <w:trPr>
          <w:trHeight w:val="258" w:hRule="atLeast"/>
        </w:trPr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чебные курсы</w:t>
            </w:r>
          </w:p>
        </w:tc>
        <w:tc>
          <w:tcPr>
            <w:tcW w:w="5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часов в неделю</w:t>
            </w:r>
          </w:p>
        </w:tc>
      </w:tr>
      <w:tr>
        <w:trPr>
          <w:trHeight w:val="70" w:hRule="atLeast"/>
        </w:trPr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</w:tr>
      <w:tr>
        <w:trPr>
          <w:trHeight w:val="7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говоры о важно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ональная грамотнос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лята Росс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ивно - оздоровительные занят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>«Юный шахматист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недельная нагруз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ЕБНЫЙ ПЛАН ОСНОВНОГО ОБЩЕГО ОБРАЗОВАНИЯ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sz w:val="28"/>
          <w:szCs w:val="28"/>
          <w:lang w:eastAsia="en-US"/>
        </w:rPr>
        <w:t>(5-9 классы)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ЯСНИТЕЛЬНАЯ ЗАПИСКА</w:t>
      </w:r>
    </w:p>
    <w:p>
      <w:pPr>
        <w:pStyle w:val="Normal"/>
        <w:spacing w:lineRule="auto" w:line="27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1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чебный план основного общего образования Муниципального общеобразовательного учреждения </w:t>
      </w:r>
      <w:r>
        <w:rPr>
          <w:sz w:val="28"/>
          <w:szCs w:val="28"/>
        </w:rPr>
        <w:t>«Октябрьская школа»</w:t>
      </w:r>
      <w:r>
        <w:rPr>
          <w:rFonts w:eastAsia="Calibri"/>
          <w:sz w:val="28"/>
          <w:szCs w:val="28"/>
          <w:lang w:eastAsia="en-US"/>
        </w:rPr>
        <w:t xml:space="preserve"> (далее - учебный план) для 5-8 классов, реализующих основную образовательную программу основного общего образования, соответствующую ФГОС ООО (приказ Министерства просвещения Российской Федерации от 31.05.2021 № 287 «Об утверждении федерального государственного образовательного стандарта основного общего образования»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spacing w:lineRule="auto" w:line="276" w:before="0" w:after="1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чебный план является частью образовательной программы Муниципальное общеобразовательное учреждение </w:t>
      </w:r>
      <w:r>
        <w:rPr>
          <w:sz w:val="28"/>
          <w:szCs w:val="28"/>
        </w:rPr>
        <w:t xml:space="preserve">«Октябрьская школа» </w:t>
      </w:r>
      <w:r>
        <w:rPr>
          <w:rFonts w:eastAsia="Calibri"/>
          <w:sz w:val="28"/>
          <w:szCs w:val="28"/>
          <w:lang w:eastAsia="en-US"/>
        </w:rPr>
        <w:t>разработанной в соответствии с ФГОС основного общего образования, с учетом Федеральной образовательной программой основно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Normal"/>
        <w:spacing w:lineRule="auto" w:line="276" w:before="0" w:after="1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чебный год в Муниципальном  общеобразовательном учреждении </w:t>
      </w:r>
      <w:r>
        <w:rPr>
          <w:sz w:val="28"/>
          <w:szCs w:val="28"/>
        </w:rPr>
        <w:t xml:space="preserve">«Октябрьская школа» </w:t>
      </w:r>
      <w:r>
        <w:rPr>
          <w:rFonts w:eastAsia="Calibri"/>
          <w:sz w:val="28"/>
          <w:szCs w:val="28"/>
          <w:lang w:eastAsia="en-US"/>
        </w:rPr>
        <w:t xml:space="preserve">начинается 01.09.2023 и заканчивается 25.05.2024. </w:t>
      </w:r>
    </w:p>
    <w:p>
      <w:pPr>
        <w:pStyle w:val="Normal"/>
        <w:spacing w:lineRule="auto" w:line="276" w:before="0" w:after="1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должительность учебного года в 5-9 классах составляет 34 учебные недели. </w:t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Учебные занятия для учащихся 5-9 классов проводятся по 5-ти дневной учебной неделе.</w:t>
      </w:r>
    </w:p>
    <w:p>
      <w:pPr>
        <w:pStyle w:val="Normal"/>
        <w:spacing w:lineRule="auto" w:line="256" w:before="0" w:after="1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симальный объем аудиторной нагрузки обучающихся в неделю составляет в 5 классе – 29 часов, в 6 классе – 30 часов, в 7 классе – 32 часа, в 8 классе – 33 часа, в 9 классе -33 часа.</w:t>
      </w:r>
    </w:p>
    <w:p>
      <w:pPr>
        <w:pStyle w:val="Normal"/>
        <w:spacing w:lineRule="auto" w:line="256" w:before="0" w:after="1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"/>
        <w:spacing w:lineRule="auto" w:line="256" w:before="0" w:after="1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использовано: </w:t>
      </w:r>
    </w:p>
    <w:p>
      <w:pPr>
        <w:pStyle w:val="Normal"/>
        <w:spacing w:lineRule="auto" w:line="256" w:before="0" w:after="1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введение предмета Обществознание  в 5 классе; на индивидуально-групповую работу по русскому языку в 5,8 классах.</w:t>
      </w:r>
    </w:p>
    <w:p>
      <w:pPr>
        <w:pStyle w:val="Normal"/>
        <w:spacing w:lineRule="auto" w:line="256" w:before="0" w:after="1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Муниципальном бюджетном общеобразовательном учреждение </w:t>
      </w:r>
      <w:r>
        <w:rPr>
          <w:sz w:val="28"/>
          <w:szCs w:val="28"/>
        </w:rPr>
        <w:t xml:space="preserve">«Октябрьская школа» </w:t>
      </w:r>
      <w:r>
        <w:rPr>
          <w:rFonts w:eastAsia="Calibri"/>
          <w:sz w:val="28"/>
          <w:szCs w:val="28"/>
          <w:lang w:eastAsia="en-US"/>
        </w:rPr>
        <w:t>языком обучения является Русский язык.</w:t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ри изучении предмета Технология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осуществляется деление учащихся на группу девочек и группу мальчиков.</w:t>
      </w:r>
    </w:p>
    <w:p>
      <w:pPr>
        <w:pStyle w:val="Normal"/>
        <w:spacing w:lineRule="auto" w:line="256" w:before="0" w:after="1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межуточная аттестация – процедура, проводимая с целью оценки качества освоения обучающимися всего объема учебной дисциплины за учебный год (годовое оценивание).</w:t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ромежуточная/годовая аттестация обучающихся за полугодие осуществляется в соответствии с календарным учебным графиком.</w:t>
      </w:r>
    </w:p>
    <w:p>
      <w:pPr>
        <w:pStyle w:val="Normal"/>
        <w:spacing w:lineRule="auto" w:line="256" w:before="0" w:after="1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 предметы учебного плана оцениваются по четвертям. Сроки, формы и порядок проведения промежуточной аттестации определяются  «Положением о формах, периодичности и порядке</w:t>
        <w:br/>
        <w:t xml:space="preserve">текущего контроля успеваемости и промежуточной аттестации обучающихся 2-9 классов МОУ </w:t>
      </w:r>
      <w:r>
        <w:rPr>
          <w:sz w:val="28"/>
          <w:szCs w:val="28"/>
        </w:rPr>
        <w:t>«Октябрьская школа»</w:t>
      </w:r>
    </w:p>
    <w:p>
      <w:pPr>
        <w:pStyle w:val="Normal"/>
        <w:spacing w:lineRule="auto" w:line="256" w:before="0" w:after="1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воение основной образовательной программы основного общего образования завершается итоговой аттестацией. </w:t>
      </w:r>
    </w:p>
    <w:p>
      <w:pPr>
        <w:pStyle w:val="Normal"/>
        <w:spacing w:lineRule="auto" w:line="256" w:before="0" w:after="1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рмативный срок освоения основной образовательной программы основного общего образования составляет 5 лет.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ЕБНЫЙ ПЛАН</w:t>
      </w:r>
    </w:p>
    <w:p>
      <w:pPr>
        <w:pStyle w:val="Normal"/>
        <w:spacing w:lineRule="auto" w:line="256" w:before="0" w:after="1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847" w:type="dxa"/>
        <w:jc w:val="left"/>
        <w:tblInd w:w="-79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660"/>
        <w:gridCol w:w="3376"/>
        <w:gridCol w:w="559"/>
        <w:gridCol w:w="567"/>
        <w:gridCol w:w="142"/>
        <w:gridCol w:w="708"/>
        <w:gridCol w:w="709"/>
        <w:gridCol w:w="709"/>
        <w:gridCol w:w="1417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едметная область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чебный предмет</w:t>
            </w:r>
          </w:p>
        </w:tc>
        <w:tc>
          <w:tcPr>
            <w:tcW w:w="4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часов в неделю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</w:tr>
      <w:tr>
        <w:trPr/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язатель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 и литератур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остранные языки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остранный язы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 и информатик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геб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метр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роятность и статисти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ти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енно-научные предметы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зна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граф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стественно-научные предметы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м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лог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кусство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образительное искус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д (Технология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 и основы безопасности жизнедеятельности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безопасности и защиты Родин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духовно-нравственной культуры народов России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духовно-нравственной культуры народов Росс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9,5</w:t>
            </w:r>
          </w:p>
        </w:tc>
      </w:tr>
      <w:tr>
        <w:trPr>
          <w:trHeight w:val="588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Часть, формируемая участниками образоват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учебного курс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зна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недельная нагруз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1,5</w:t>
            </w:r>
          </w:p>
        </w:tc>
      </w:tr>
      <w:tr>
        <w:trPr>
          <w:trHeight w:val="270" w:hRule="atLeast"/>
        </w:trPr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eastAsia="Calibri"/>
                <w:lang w:eastAsia="en-US"/>
              </w:rPr>
            </w:pPr>
            <w:r>
              <w:rPr>
                <w:b/>
                <w:bCs/>
                <w:color w:val="000000"/>
              </w:rPr>
              <w:t>Максимально допустимая недельная нагрузка (при 5-дневной неделе) в соответствии с действующими санитарными правилами и норма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7</w:t>
            </w:r>
          </w:p>
        </w:tc>
      </w:tr>
      <w:tr>
        <w:trPr/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учебных недел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</w:t>
            </w:r>
          </w:p>
        </w:tc>
      </w:tr>
      <w:tr>
        <w:trPr/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часов в го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sz w:val="22"/>
          <w:szCs w:val="22"/>
          <w:lang w:eastAsia="en-US"/>
        </w:rPr>
      </w:pPr>
      <w:r>
        <w:br w:type="page"/>
      </w:r>
      <w:r>
        <w:rPr>
          <w:rFonts w:eastAsia="Calibri"/>
          <w:b/>
          <w:sz w:val="32"/>
          <w:szCs w:val="22"/>
          <w:lang w:eastAsia="en-US"/>
        </w:rPr>
        <w:t>План внеурочной деятельности (недельный)</w:t>
      </w:r>
    </w:p>
    <w:p>
      <w:pPr>
        <w:pStyle w:val="Normal"/>
        <w:spacing w:lineRule="auto" w:line="256" w:before="0" w:after="1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          </w:t>
      </w:r>
      <w:r>
        <w:rPr>
          <w:rFonts w:eastAsia="Calibri"/>
          <w:szCs w:val="22"/>
          <w:lang w:eastAsia="en-US"/>
        </w:rPr>
        <w:t xml:space="preserve">Муниципальное  общеобразовательное учреждение </w:t>
      </w:r>
      <w:r>
        <w:rPr>
          <w:rFonts w:eastAsia="Calibri"/>
          <w:sz w:val="28"/>
          <w:szCs w:val="22"/>
          <w:lang w:eastAsia="en-US"/>
        </w:rPr>
        <w:t>«Октябрьская школа»</w:t>
      </w:r>
    </w:p>
    <w:tbl>
      <w:tblPr>
        <w:tblW w:w="9997" w:type="dxa"/>
        <w:jc w:val="left"/>
        <w:tblInd w:w="-79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4928"/>
        <w:gridCol w:w="1100"/>
        <w:gridCol w:w="1134"/>
        <w:gridCol w:w="992"/>
        <w:gridCol w:w="851"/>
        <w:gridCol w:w="992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3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чебные курсы</w:t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часов в неделю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говоры о важн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р професс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щеинтеллектуальные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щекультурные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ортивно - оздоровительные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хническое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недельная нагруз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</w:tbl>
    <w:p>
      <w:pPr>
        <w:pStyle w:val="Normal"/>
        <w:ind w:righ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, отведенное на внеурочную деятельность, не учитывается при определении максимально допустимой аудиторной недельной нагрузки учащихся.</w:t>
      </w:r>
    </w:p>
    <w:p>
      <w:pPr>
        <w:pStyle w:val="Style20"/>
        <w:spacing w:lineRule="auto" w:line="240"/>
        <w:ind w:right="283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ередование учебной и внеурочной деятельности в рамках реализации основной образовательной программы основного общего образования определяется расписанием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внеурочной деятельности </w:t>
      </w:r>
    </w:p>
    <w:tbl>
      <w:tblPr>
        <w:tblW w:w="1020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985"/>
        <w:gridCol w:w="850"/>
        <w:gridCol w:w="1276"/>
        <w:gridCol w:w="1701"/>
      </w:tblGrid>
      <w:tr>
        <w:trPr>
          <w:trHeight w:val="633" w:hRule="atLeast"/>
        </w:trPr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звание  внеурочной деятельност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уководитель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ласс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ремя проведе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нь недели</w:t>
            </w:r>
          </w:p>
        </w:tc>
      </w:tr>
      <w:tr>
        <w:trPr>
          <w:trHeight w:val="373" w:hRule="atLeast"/>
        </w:trPr>
        <w:tc>
          <w:tcPr>
            <w:tcW w:w="43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циальное –«Орлята России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.М. Климов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jc w:val="both"/>
              <w:rPr/>
            </w:pPr>
            <w:r>
              <w:rPr>
                <w:color w:val="000000"/>
                <w:shd w:fill="FFFFFF" w:val="clear"/>
              </w:rPr>
              <w:t>2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Четверг </w:t>
            </w:r>
          </w:p>
        </w:tc>
      </w:tr>
      <w:tr>
        <w:trPr>
          <w:trHeight w:val="305" w:hRule="atLeast"/>
        </w:trPr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циальное - «Разговор о важном»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.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Понедельник </w:t>
            </w:r>
          </w:p>
        </w:tc>
      </w:tr>
      <w:tr>
        <w:trPr>
          <w:trHeight w:val="195" w:hRule="atLeast"/>
        </w:trPr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rPr/>
            </w:pPr>
            <w:r>
              <w:rPr/>
              <w:t>Социальное «Правовед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.А. Христенко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50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Четверг </w:t>
            </w:r>
          </w:p>
        </w:tc>
      </w:tr>
      <w:tr>
        <w:trPr>
          <w:trHeight w:val="276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rPr/>
            </w:pPr>
            <w:r>
              <w:rPr>
                <w:color w:val="000000"/>
                <w:shd w:fill="FFFFFF" w:val="clear"/>
              </w:rPr>
              <w:t xml:space="preserve">Общеинтеллектуальное  </w:t>
            </w:r>
            <w:r>
              <w:rPr>
                <w:shd w:fill="FFFFFF" w:val="clear"/>
              </w:rPr>
              <w:t>– «Юный шахматист»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snapToGrid w:val="false"/>
              <w:jc w:val="center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>14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Понедельник </w:t>
            </w:r>
          </w:p>
        </w:tc>
      </w:tr>
      <w:tr>
        <w:trPr>
          <w:trHeight w:val="467" w:hRule="atLeast"/>
        </w:trPr>
        <w:tc>
          <w:tcPr>
            <w:tcW w:w="43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 xml:space="preserve">Спортивно-оздоровительное - </w:t>
            </w:r>
            <w:r>
              <w:rPr>
                <w:color w:val="000000"/>
                <w:shd w:fill="FFFFFF" w:val="clear"/>
              </w:rPr>
              <w:t>«Юные пешеходы и велосипедисты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.А.Чванки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-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Среда </w:t>
            </w:r>
          </w:p>
        </w:tc>
      </w:tr>
      <w:tr>
        <w:trPr>
          <w:trHeight w:val="276" w:hRule="atLeast"/>
        </w:trPr>
        <w:tc>
          <w:tcPr>
            <w:tcW w:w="43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-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Среда </w:t>
            </w:r>
          </w:p>
        </w:tc>
      </w:tr>
      <w:tr>
        <w:trPr>
          <w:trHeight w:val="195" w:hRule="atLeast"/>
        </w:trPr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Спортивно-оздоровительное- «Юный чемпион»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snapToGrid w:val="false"/>
              <w:jc w:val="center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90" w:hRule="atLeast"/>
        </w:trPr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Техническое –«3Д моделирование»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Среда </w:t>
            </w:r>
          </w:p>
        </w:tc>
      </w:tr>
      <w:tr>
        <w:trPr>
          <w:trHeight w:val="151" w:hRule="atLeast"/>
        </w:trPr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циальное - «Разговор о важном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.И.Рудаги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.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Понедельник </w:t>
            </w:r>
          </w:p>
        </w:tc>
      </w:tr>
      <w:tr>
        <w:trPr>
          <w:trHeight w:val="362" w:hRule="atLeast"/>
        </w:trPr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hd w:fill="FFFFFF" w:val="clear"/>
              </w:rPr>
              <w:t>Общеинтеллектульное- «Функциональня грамотность»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Четверг 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циальное Орлята России»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Четверг</w:t>
            </w:r>
          </w:p>
        </w:tc>
      </w:tr>
      <w:tr>
        <w:trPr>
          <w:trHeight w:val="620" w:hRule="atLeast"/>
        </w:trPr>
        <w:tc>
          <w:tcPr>
            <w:tcW w:w="43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hd w:fill="FFFFFF" w:val="clear"/>
              </w:rPr>
              <w:t>Общекультурное – «Чертёж. Язык техн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.И.Трофимен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Пятница </w:t>
            </w:r>
          </w:p>
        </w:tc>
      </w:tr>
      <w:tr>
        <w:trPr>
          <w:trHeight w:val="316" w:hRule="atLeast"/>
        </w:trPr>
        <w:tc>
          <w:tcPr>
            <w:tcW w:w="43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циальное - «Разговор о важн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.В.Серга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Понедельник </w:t>
            </w:r>
          </w:p>
        </w:tc>
      </w:tr>
      <w:tr>
        <w:trPr>
          <w:trHeight w:val="270" w:hRule="atLeast"/>
        </w:trPr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циальное - «Разговор о важном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.В.Селезн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онедельник</w:t>
            </w:r>
          </w:p>
        </w:tc>
      </w:tr>
      <w:tr>
        <w:trPr>
          <w:trHeight w:val="267" w:hRule="atLeast"/>
        </w:trPr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bookmarkStart w:id="0" w:name="_GoBack"/>
            <w:bookmarkEnd w:id="0"/>
            <w:r>
              <w:rPr>
                <w:color w:val="000000"/>
                <w:shd w:fill="FFFFFF" w:val="clear"/>
              </w:rPr>
              <w:t>Общеинтеллектуальное-«Математика в современной жизни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Среда </w:t>
            </w:r>
          </w:p>
        </w:tc>
      </w:tr>
      <w:tr>
        <w:trPr>
          <w:trHeight w:val="267" w:hRule="atLeast"/>
        </w:trPr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hd w:fill="FFFFFF" w:val="clear"/>
              </w:rPr>
              <w:t>Общеинтеллектуальное- «Практико-ориентированные задачи»</w:t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Понедельник </w:t>
            </w:r>
          </w:p>
        </w:tc>
      </w:tr>
      <w:tr>
        <w:trPr>
          <w:trHeight w:val="129" w:hRule="atLeast"/>
        </w:trPr>
        <w:tc>
          <w:tcPr>
            <w:tcW w:w="43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color w:val="000000"/>
                <w:shd w:fill="FFFFFF" w:val="clear"/>
              </w:rPr>
              <w:t xml:space="preserve">Общеинтеллектуальное- «Финансовая грамотность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jc w:val="both"/>
              <w:rPr>
                <w:rFonts w:eastAsia="Calibri"/>
              </w:rPr>
            </w:pPr>
            <w:r>
              <w:rPr>
                <w:color w:val="000000"/>
                <w:shd w:fill="FFFFFF" w:val="clear"/>
              </w:rPr>
              <w:t>И.Е.Кук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Среда </w:t>
            </w:r>
          </w:p>
        </w:tc>
      </w:tr>
      <w:tr>
        <w:trPr>
          <w:trHeight w:val="274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циальное- «России мои горизонты»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5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Четверг </w:t>
            </w:r>
          </w:p>
        </w:tc>
      </w:tr>
      <w:tr>
        <w:trPr>
          <w:trHeight w:val="70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0" w:hRule="atLeast"/>
        </w:trPr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циальное - «Разговор о важном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онедельник</w:t>
            </w:r>
          </w:p>
        </w:tc>
      </w:tr>
      <w:tr>
        <w:trPr>
          <w:trHeight w:val="264" w:hRule="atLeast"/>
        </w:trPr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циальное - «Разговор о важном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Г.И. Кулаев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онедельник</w:t>
            </w:r>
          </w:p>
        </w:tc>
      </w:tr>
      <w:tr>
        <w:trPr>
          <w:trHeight w:val="355" w:hRule="atLeast"/>
        </w:trPr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циальное- «Разговор о важном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Н.И.Роман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Понедельник 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щеинтеллектуальное- «Лингвистический календарь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Четверг </w:t>
            </w:r>
          </w:p>
        </w:tc>
      </w:tr>
    </w:tbl>
    <w:p>
      <w:pPr>
        <w:pStyle w:val="Normal"/>
        <w:tabs>
          <w:tab w:val="clear" w:pos="720"/>
          <w:tab w:val="left" w:pos="3300" w:leader="none"/>
        </w:tabs>
        <w:jc w:val="center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</w:r>
    </w:p>
    <w:p>
      <w:pPr>
        <w:pStyle w:val="Normal"/>
        <w:tabs>
          <w:tab w:val="clear" w:pos="720"/>
          <w:tab w:val="left" w:pos="3300" w:leader="none"/>
        </w:tabs>
        <w:jc w:val="center"/>
        <w:rPr/>
      </w:pPr>
      <w:r>
        <w:rPr/>
        <w:t>Расписание дополнительного образования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4252"/>
        <w:gridCol w:w="2658"/>
        <w:gridCol w:w="2126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азвание круж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уководит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sz w:val="28"/>
              </w:rPr>
            </w:pPr>
            <w:r>
              <w:rPr>
                <w:color w:val="000000"/>
                <w:sz w:val="28"/>
                <w:shd w:fill="FFFFFF" w:val="clear"/>
              </w:rPr>
              <w:t>Время проведения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окальное искусство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«Родничок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укина И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ятница 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.00-16.00</w:t>
            </w:r>
          </w:p>
        </w:tc>
      </w:tr>
      <w:tr>
        <w:trPr>
          <w:trHeight w:val="49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rFonts w:eastAsia="Calibri"/>
                <w:sz w:val="28"/>
              </w:rPr>
            </w:pPr>
            <w:r>
              <w:rPr>
                <w:color w:val="000000"/>
                <w:sz w:val="28"/>
                <w:shd w:fill="FFFFFF" w:val="clear"/>
              </w:rPr>
              <w:t>Техническое «Робототехника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Чванкина М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Среда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5.30-16.30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Художественное направление.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Театральный кружок «Зазеркалье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укина И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 xml:space="preserve">Вторник  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5.50-16.50</w:t>
            </w:r>
          </w:p>
        </w:tc>
      </w:tr>
    </w:tbl>
    <w:p>
      <w:pPr>
        <w:pStyle w:val="Normal"/>
        <w:widowControl w:val="false"/>
        <w:autoSpaceDE w:val="false"/>
        <w:spacing w:lineRule="exact" w:line="3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308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График проведения административных контрольных работ</w:t>
      </w:r>
    </w:p>
    <w:p>
      <w:pPr>
        <w:pStyle w:val="Normal"/>
        <w:widowControl w:val="false"/>
        <w:autoSpaceDE w:val="false"/>
        <w:spacing w:lineRule="exact" w:line="308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                                                           </w:t>
      </w:r>
      <w:r>
        <w:rPr>
          <w:b/>
          <w:bCs/>
          <w:color w:val="000000"/>
          <w:sz w:val="26"/>
          <w:szCs w:val="26"/>
        </w:rPr>
        <w:t>в МОУ «Октябрьская школа» на 2024-2025 учебный год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308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b/>
          <w:bCs/>
          <w:color w:val="000000"/>
          <w:sz w:val="26"/>
          <w:szCs w:val="26"/>
        </w:rPr>
        <w:t>1 полугоди</w:t>
      </w:r>
    </w:p>
    <w:p>
      <w:pPr>
        <w:pStyle w:val="Normal"/>
        <w:widowControl w:val="false"/>
        <w:autoSpaceDE w:val="false"/>
        <w:spacing w:lineRule="exact" w:line="308"/>
        <w:rPr>
          <w:b/>
          <w:b/>
          <w:bCs/>
          <w:color w:val="000000"/>
          <w:sz w:val="26"/>
          <w:szCs w:val="26"/>
          <w:lang w:val="en-US" w:eastAsia="en-US"/>
        </w:rPr>
      </w:pPr>
      <w:r>
        <w:rPr>
          <w:b/>
          <w:bCs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85750</wp:posOffset>
                </wp:positionH>
                <wp:positionV relativeFrom="page">
                  <wp:posOffset>4429125</wp:posOffset>
                </wp:positionV>
                <wp:extent cx="10196830" cy="422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6830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82"/>
                              <w:gridCol w:w="3399"/>
                              <w:gridCol w:w="2977"/>
                              <w:gridCol w:w="2698"/>
                              <w:gridCol w:w="4542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/>
                                    <w:ind w:left="72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/>
                                    <w:ind w:left="118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/>
                                    <w:ind w:left="1017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/>
                                    <w:ind w:left="945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/>
                                    <w:ind w:left="181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exact"/>
                              </w:trPr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7"/>
                                    <w:ind w:left="181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7"/>
                                    <w:ind w:left="484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Входные контроль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9"/>
                                    <w:ind w:left="600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работы 2-9классы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7"/>
                                    <w:ind w:left="273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Входные контроль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9"/>
                                    <w:ind w:left="393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работы 2-9 классы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7"/>
                                    <w:ind w:left="134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Промежуточные контрольные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/>
                                    <w:ind w:left="710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(ПА)</w:t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7"/>
                                    <w:ind w:left="134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Промежуточные контрольные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9"/>
                                    <w:ind w:left="2016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(П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/>
                                    <w:ind w:left="49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/>
                                    <w:ind w:left="81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-9 классы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3"/>
                                    <w:ind w:left="81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3"/>
                                    <w:ind w:left="75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/>
                                    <w:ind w:left="1656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-9 клас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/>
                                    <w:ind w:left="595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/>
                                    <w:ind w:left="123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-4 класс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8"/>
                                    <w:ind w:left="123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8"/>
                                    <w:ind w:left="123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7"/>
                                    <w:ind w:left="161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/>
                                    <w:ind w:left="566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/>
                                    <w:ind w:left="122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- 5класс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7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7"/>
                                    <w:ind w:left="112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/>
                                    <w:ind w:left="171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-9 клас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/>
                                    <w:ind w:left="75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/>
                                    <w:ind w:left="133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-9 классы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3"/>
                                    <w:ind w:left="133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3"/>
                                    <w:ind w:left="902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/>
                                    <w:ind w:left="1656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-9 клас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/>
                                    <w:ind w:left="326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/>
                                    <w:ind w:left="133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-9 классы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3"/>
                                    <w:ind w:left="133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8"/>
                                    <w:ind w:left="902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/>
                                    <w:ind w:left="1742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-9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/>
                                    <w:ind w:left="706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/>
                                    <w:ind w:left="133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-9 классы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7"/>
                                    <w:ind w:left="133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8"/>
                                    <w:ind w:left="902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9"/>
                                    <w:ind w:left="926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/>
                                    <w:ind w:left="1742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-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/>
                                    <w:ind w:left="64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/>
                                    <w:ind w:left="133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7"/>
                                    <w:ind w:left="133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8"/>
                                    <w:ind w:left="902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/>
                                    <w:ind w:left="1262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-9 класс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2.9pt;height:333pt;mso-wrap-distance-left:9.05pt;mso-wrap-distance-right:9.05pt;mso-wrap-distance-top:0pt;mso-wrap-distance-bottom:0pt;margin-top:348.75pt;mso-position-vertical-relative:page;margin-left:22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82"/>
                        <w:gridCol w:w="3399"/>
                        <w:gridCol w:w="2977"/>
                        <w:gridCol w:w="2698"/>
                        <w:gridCol w:w="4542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ind w:left="720" w:hanging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ind w:left="1180" w:hanging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ind w:left="1017" w:hanging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ind w:left="945" w:hanging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4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ind w:left="1810" w:hanging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Декабрь</w:t>
                            </w:r>
                          </w:p>
                        </w:tc>
                      </w:tr>
                      <w:tr>
                        <w:trPr>
                          <w:trHeight w:val="836" w:hRule="exact"/>
                        </w:trPr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7"/>
                              <w:ind w:left="1810" w:hanging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/>
                              <w:ind w:left="484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Входные контроль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/>
                              <w:ind w:left="60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работы 2-9классы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/>
                              <w:ind w:left="273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Входные контроль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/>
                              <w:ind w:left="393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работы 2-9 классы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/>
                              <w:ind w:left="134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Промежуточные контрольные работ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ind w:left="71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(ПА)</w:t>
                            </w:r>
                          </w:p>
                        </w:tc>
                        <w:tc>
                          <w:tcPr>
                            <w:tcW w:w="4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/>
                              <w:ind w:left="134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Промежуточные контрольные работ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/>
                              <w:ind w:left="2016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(ПА)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49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81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</w:rPr>
                              <w:t>2-9 классы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3"/>
                              <w:ind w:left="81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3"/>
                              <w:ind w:left="75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165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-9 классы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ind w:left="59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ind w:left="123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2-4 класс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8"/>
                              <w:ind w:left="123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8"/>
                              <w:ind w:left="123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7"/>
                              <w:ind w:left="161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ind w:left="56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ind w:left="122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2- 5класс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7"/>
                              <w:ind w:left="112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ind w:left="171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-9 классы</w:t>
                            </w:r>
                          </w:p>
                        </w:tc>
                      </w:tr>
                      <w:tr>
                        <w:trPr>
                          <w:trHeight w:val="1132" w:hRule="atLeast"/>
                        </w:trPr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75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133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-9 классы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3"/>
                              <w:ind w:left="133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3"/>
                              <w:ind w:left="90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165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-9 классы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ind w:left="32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133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-9 классы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3"/>
                              <w:ind w:left="133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8"/>
                              <w:ind w:left="90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ind w:left="174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-9 класс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ind w:left="70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ind w:left="133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-9 классы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7"/>
                              <w:ind w:left="133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8"/>
                              <w:ind w:left="90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/>
                              <w:ind w:left="92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ind w:left="174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- класс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ind w:left="64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ind w:left="133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 класс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7"/>
                              <w:ind w:left="133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8"/>
                              <w:ind w:left="90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ind w:left="126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</w:rPr>
                              <w:t>5-9 класс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08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right="141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right="141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right="141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right="141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right="141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right="141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8"/>
        <w:ind w:left="7389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 полугодие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1950</wp:posOffset>
                </wp:positionH>
                <wp:positionV relativeFrom="page">
                  <wp:posOffset>962025</wp:posOffset>
                </wp:positionV>
                <wp:extent cx="10218420" cy="4444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8420" cy="444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20"/>
                              <w:gridCol w:w="3510"/>
                              <w:gridCol w:w="2866"/>
                              <w:gridCol w:w="2544"/>
                              <w:gridCol w:w="2977"/>
                              <w:gridCol w:w="155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/>
                                    <w:ind w:left="744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/>
                                    <w:ind w:left="1339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/>
                                    <w:ind w:left="955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/>
                                    <w:ind w:left="1046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/>
                                    <w:ind w:left="869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/>
                                    <w:ind w:left="753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3" w:hRule="exac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7"/>
                                    <w:ind w:left="753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7"/>
                                    <w:ind w:left="815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Промежуточ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/>
                                    <w:ind w:left="335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контрольные работы 2-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/>
                                    <w:ind w:left="743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классы(окончание)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7"/>
                                    <w:ind w:left="220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Текущие контроль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/>
                                    <w:ind w:left="216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работы по предмета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9"/>
                                    <w:ind w:left="89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2-9 класс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7"/>
                                    <w:ind w:left="134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Текущие контроль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/>
                                    <w:ind w:left="134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работы по предмета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9"/>
                                    <w:ind w:left="811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2-9 класс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7"/>
                                    <w:ind w:left="811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Текущ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/>
                                    <w:ind w:left="105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контрольные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9"/>
                                    <w:ind w:left="254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по предметам 2-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/>
                                    <w:ind w:left="984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7"/>
                                    <w:ind w:left="456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Итогов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/>
                                    <w:ind w:left="273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контроль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/>
                                    <w:ind w:left="427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работы п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/>
                                    <w:ind w:left="134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предметам 2-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/>
                                    <w:ind w:left="710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7"/>
                                    <w:ind w:left="51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7"/>
                                    <w:ind w:left="1142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-9 классы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7"/>
                                    <w:ind w:left="105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-9 классы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7"/>
                                    <w:ind w:left="11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- классы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7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-8класс (в форме ВПР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/>
                                    <w:ind w:left="105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7"/>
                                    <w:ind w:left="38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-11 клас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7"/>
                                    <w:ind w:left="51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7"/>
                                    <w:ind w:left="1142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-11 классы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7"/>
                                    <w:ind w:left="105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-11 классы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/>
                                    <w:ind w:left="11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 класс (в форме ВПР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7"/>
                                    <w:ind w:left="105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 класс (в форме ВПР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/>
                                    <w:ind w:left="105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 класс (в форме ВПР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/>
                                    <w:ind w:left="105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 класс (в форме ВПР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/>
                                    <w:ind w:left="105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 класс (форме ВПР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7"/>
                                    <w:ind w:left="38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-11 клас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/>
                                    <w:ind w:left="614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8"/>
                                    <w:ind w:left="116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/>
                                    <w:ind w:left="105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-9 классы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/>
                                    <w:ind w:left="11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-9 классы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8"/>
                                    <w:ind w:left="11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7"/>
                                    <w:ind w:left="345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/>
                                    <w:ind w:left="586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/>
                                    <w:ind w:left="1252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- 6 класс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/>
                                    <w:ind w:left="105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-6 классы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/>
                                    <w:ind w:left="11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-6 классы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AFEF"/>
                                    <w:right w:val="single" w:sz="4" w:space="0" w:color="00000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-8 класс (в форме ВПР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/>
                                    <w:ind w:left="446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-6 клас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/>
                                    <w:ind w:left="586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/>
                                    <w:ind w:left="1252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- 6 класс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/>
                                    <w:ind w:left="105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-11 классы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/>
                                    <w:ind w:left="11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-11 классы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AFEF"/>
                                    <w:left w:val="single" w:sz="4" w:space="0" w:color="000000"/>
                                    <w:bottom w:val="single" w:sz="4" w:space="0" w:color="00AFEF"/>
                                    <w:right w:val="single" w:sz="4" w:space="0" w:color="00000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3"/>
                                    <w:ind w:left="11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/>
                                    <w:ind w:left="446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-6 клас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/>
                                    <w:ind w:left="586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/>
                                    <w:ind w:left="1252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- 6 класс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/>
                                    <w:ind w:left="105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-11 классы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/>
                                    <w:ind w:left="11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-11 классы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AFEF"/>
                                    <w:left w:val="single" w:sz="4" w:space="0" w:color="000000"/>
                                    <w:bottom w:val="single" w:sz="4" w:space="0" w:color="00AFEF"/>
                                    <w:right w:val="single" w:sz="4" w:space="0" w:color="00000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8"/>
                                    <w:ind w:left="11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/>
                                    <w:ind w:left="446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-6 клас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/>
                                    <w:ind w:left="586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/>
                                    <w:ind w:left="1252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- 6 класс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/>
                                    <w:ind w:left="105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-11 классы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/>
                                    <w:ind w:left="11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-11 классы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AFEF"/>
                                    <w:left w:val="single" w:sz="4" w:space="0" w:color="000000"/>
                                    <w:bottom w:val="single" w:sz="4" w:space="0" w:color="00AFEF"/>
                                    <w:right w:val="single" w:sz="4" w:space="0" w:color="00000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3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/>
                                    <w:ind w:left="446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-6 клас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/>
                                    <w:ind w:left="586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/>
                                    <w:ind w:left="1252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- 6 класс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/>
                                    <w:ind w:left="105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-11 классы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/>
                                    <w:ind w:left="11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-11 классы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AFE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3"/>
                                    <w:ind w:left="11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/>
                                    <w:ind w:left="446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-6 клас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7"/>
                                    <w:ind w:left="26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7"/>
                                    <w:ind w:left="26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/>
                                    <w:ind w:left="105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-4 классы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/>
                                    <w:ind w:left="11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-4 классы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7"/>
                                    <w:ind w:left="11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 класс (в форме ВПР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7"/>
                                    <w:ind w:left="11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/>
                                    <w:ind w:left="78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/>
                                    <w:ind w:left="1142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-9 классы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/>
                                    <w:ind w:left="105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-9 классы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/>
                                    <w:ind w:left="11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-9 классы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8"/>
                                    <w:ind w:left="11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/>
                                    <w:ind w:left="38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-9 клас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/>
                                    <w:ind w:left="77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/>
                                    <w:ind w:left="1142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-9 классы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/>
                                    <w:ind w:left="105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-9 классы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/>
                                    <w:ind w:left="11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-9 классы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AFEF"/>
                                    <w:right w:val="single" w:sz="4" w:space="0" w:color="00000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3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-8 классы (в форме ВПР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/>
                                    <w:ind w:left="38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-9 клас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/>
                                    <w:ind w:left="77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/>
                                    <w:ind w:left="1142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-11 классы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/>
                                    <w:ind w:left="105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-11 классы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/>
                                    <w:ind w:left="11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-11 классы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AFEF"/>
                                    <w:left w:val="single" w:sz="4" w:space="0" w:color="000000"/>
                                    <w:bottom w:val="single" w:sz="4" w:space="0" w:color="00AFEF"/>
                                    <w:right w:val="single" w:sz="4" w:space="0" w:color="00000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3"/>
                                    <w:ind w:left="11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/>
                                    <w:ind w:left="38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-11 клас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/>
                                    <w:ind w:left="77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/>
                                    <w:ind w:left="1142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-11 классы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/>
                                    <w:ind w:left="105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-11 классы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/>
                                    <w:ind w:left="11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-11 классы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AFEF"/>
                                    <w:left w:val="single" w:sz="4" w:space="0" w:color="000000"/>
                                    <w:bottom w:val="single" w:sz="4" w:space="0" w:color="00AFEF"/>
                                    <w:right w:val="single" w:sz="4" w:space="0" w:color="00000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3"/>
                                    <w:ind w:left="11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/>
                                    <w:ind w:left="38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-11 клас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/>
                                    <w:ind w:left="77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/>
                                    <w:ind w:left="1142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-11 классы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/>
                                    <w:ind w:left="105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-11 классы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/>
                                    <w:ind w:left="11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-11 классы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AFE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3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/>
                                    <w:ind w:left="38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-11 клас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/>
                                    <w:ind w:left="35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/>
                                    <w:ind w:left="1142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-9 классы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/>
                                    <w:ind w:left="105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-9 классы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/>
                                    <w:ind w:left="11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-9 классы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AFEF"/>
                                    <w:right w:val="single" w:sz="4" w:space="0" w:color="00000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3"/>
                                    <w:ind w:left="11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 класс (в форме ВПР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/>
                                    <w:ind w:left="47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-9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/>
                                    <w:ind w:left="35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/>
                                    <w:ind w:left="1142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-11 классы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/>
                                    <w:ind w:left="105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-11 классы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/>
                                    <w:ind w:left="11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-11 классы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AFE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/>
                                    <w:ind w:left="11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 класс (в форме ВПР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/>
                                    <w:ind w:left="47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-11 клас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4.6pt;height:349.95pt;mso-wrap-distance-left:9.05pt;mso-wrap-distance-right:9.05pt;mso-wrap-distance-top:0pt;mso-wrap-distance-bottom:0pt;margin-top:75.75pt;mso-position-vertical-relative:page;margin-left:28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8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20"/>
                        <w:gridCol w:w="3510"/>
                        <w:gridCol w:w="2866"/>
                        <w:gridCol w:w="2544"/>
                        <w:gridCol w:w="2977"/>
                        <w:gridCol w:w="1559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ind w:left="744" w:hanging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ind w:left="1339" w:hanging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ind w:left="955" w:hanging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ind w:left="1046" w:hanging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ind w:left="869" w:hanging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ind w:left="753" w:hanging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1383" w:hRule="exac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7"/>
                              <w:ind w:left="753" w:hanging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/>
                              <w:ind w:left="815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Промежуточ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ind w:left="335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контрольные работы 2-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/>
                              <w:ind w:left="743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классы(окончание)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/>
                              <w:ind w:left="22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Текущие контроль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ind w:left="216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работы по предмета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9"/>
                              <w:ind w:left="89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2-9 класс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/>
                              <w:ind w:left="134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Текущие контроль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ind w:left="134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работы по предмета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9"/>
                              <w:ind w:left="811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2-9 класс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/>
                              <w:ind w:left="811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Текущ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ind w:left="105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контрольные работ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9"/>
                              <w:ind w:left="254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по предметам 2-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ind w:left="984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/>
                              <w:ind w:left="456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Итог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ind w:left="273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контроль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/>
                              <w:ind w:left="427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работы 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ind w:left="134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предметам 2-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ind w:left="71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класс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/>
                              <w:ind w:left="51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/>
                              <w:ind w:left="114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-9 классы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/>
                              <w:ind w:left="10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-9 классы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/>
                              <w:ind w:left="11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- классы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-8класс (в форме ВПР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ind w:left="10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/>
                              <w:ind w:left="38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-11 классы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/>
                              <w:ind w:left="51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/>
                              <w:ind w:left="114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-11 классы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/>
                              <w:ind w:left="10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-11 классы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ind w:left="11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 класс (в форме ВПР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/>
                              <w:ind w:left="10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 класс (в форме ВПР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ind w:left="10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 класс (в форме ВПР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/>
                              <w:ind w:left="10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 класс (в форме ВПР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ind w:left="10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 класс (форме ВПР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/>
                              <w:ind w:left="38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-11 классы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ind w:left="61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8"/>
                              <w:ind w:left="116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ind w:left="10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-9 классы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ind w:left="11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-9 классы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8"/>
                              <w:ind w:left="11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7"/>
                              <w:ind w:left="34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ind w:left="58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ind w:left="125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- 6 класс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ind w:left="10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-6 классы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ind w:left="11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-6 классы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AFEF"/>
                              <w:right w:val="single" w:sz="4" w:space="0" w:color="00000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-8 класс (в форме ВПР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ind w:left="44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-6 классы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ind w:left="58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ind w:left="125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- 6 класс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ind w:left="10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-11 классы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ind w:left="11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-11 классы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AFEF"/>
                              <w:left w:val="single" w:sz="4" w:space="0" w:color="000000"/>
                              <w:bottom w:val="single" w:sz="4" w:space="0" w:color="00AFEF"/>
                              <w:right w:val="single" w:sz="4" w:space="0" w:color="00000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3"/>
                              <w:ind w:left="11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ind w:left="44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-6 классы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ind w:left="58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ind w:left="125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- 6 класс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ind w:left="10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-11 классы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ind w:left="11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-11 классы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AFEF"/>
                              <w:left w:val="single" w:sz="4" w:space="0" w:color="000000"/>
                              <w:bottom w:val="single" w:sz="4" w:space="0" w:color="00AFEF"/>
                              <w:right w:val="single" w:sz="4" w:space="0" w:color="00000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8"/>
                              <w:ind w:left="11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ind w:left="44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-6 классы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ind w:left="58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ind w:left="125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- 6 класс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ind w:left="10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-11 классы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ind w:left="11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-11 классы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AFEF"/>
                              <w:left w:val="single" w:sz="4" w:space="0" w:color="000000"/>
                              <w:bottom w:val="single" w:sz="4" w:space="0" w:color="00AFEF"/>
                              <w:right w:val="single" w:sz="4" w:space="0" w:color="00000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ind w:left="44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-6 классы</w:t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ind w:left="58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ind w:left="125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- 6 класс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ind w:left="10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-11 классы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ind w:left="11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-11 классы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AFE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3"/>
                              <w:ind w:left="11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ind w:left="44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-6 классы</w: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/>
                              <w:ind w:left="26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7"/>
                              <w:ind w:left="26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/>
                              <w:ind w:left="10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-4 классы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/>
                              <w:ind w:left="11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-4 классы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/>
                              <w:ind w:left="11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 класс (в форме ВПР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7"/>
                              <w:ind w:left="11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ind w:left="78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ind w:left="114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-9 классы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ind w:left="10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-9 классы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ind w:left="11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-9 классы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8"/>
                              <w:ind w:left="11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ind w:left="38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-9 классы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ind w:left="77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ind w:left="114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-9 классы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ind w:left="10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-9 классы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ind w:left="11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-9 классы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AFEF"/>
                              <w:right w:val="single" w:sz="4" w:space="0" w:color="00000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-8 классы (в форме ВПР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ind w:left="38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-9 классы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ind w:left="77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ind w:left="114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-11 классы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ind w:left="10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-11 классы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ind w:left="11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-11 классы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AFEF"/>
                              <w:left w:val="single" w:sz="4" w:space="0" w:color="000000"/>
                              <w:bottom w:val="single" w:sz="4" w:space="0" w:color="00AFEF"/>
                              <w:right w:val="single" w:sz="4" w:space="0" w:color="00000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3"/>
                              <w:ind w:left="11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ind w:left="38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-11 классы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ind w:left="77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ind w:left="114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-11 классы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ind w:left="10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-11 классы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ind w:left="11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-11 классы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AFEF"/>
                              <w:left w:val="single" w:sz="4" w:space="0" w:color="000000"/>
                              <w:bottom w:val="single" w:sz="4" w:space="0" w:color="00AFEF"/>
                              <w:right w:val="single" w:sz="4" w:space="0" w:color="00000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3"/>
                              <w:ind w:left="11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ind w:left="38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-11 классы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ind w:left="77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ind w:left="114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-11 классы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ind w:left="10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-11 классы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ind w:left="11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-11 классы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AFE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ind w:left="38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-11 классы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ind w:left="35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ind w:left="114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-9 классы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ind w:left="10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-9 классы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ind w:left="11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-9 классы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AFEF"/>
                              <w:right w:val="single" w:sz="4" w:space="0" w:color="00000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3"/>
                              <w:ind w:left="11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 класс (в форме ВПР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ind w:left="47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-9 класс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ind w:left="35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ind w:left="114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-11 классы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ind w:left="10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-11 классы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ind w:left="11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-11 классы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AFE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11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 класс (в форме ВПР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ind w:left="47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-11 клас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5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</w:t>
      </w:r>
    </w:p>
    <w:p>
      <w:pPr>
        <w:pStyle w:val="Normal"/>
        <w:widowControl w:val="false"/>
        <w:autoSpaceDE w:val="false"/>
        <w:spacing w:lineRule="exact" w:line="26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6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6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6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6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6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6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6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6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65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тивные контрольные срезы (АКР) (уровень образовательной организации):</w:t>
      </w:r>
    </w:p>
    <w:p>
      <w:pPr>
        <w:pStyle w:val="Normal"/>
        <w:widowControl w:val="false"/>
        <w:autoSpaceDE w:val="false"/>
        <w:spacing w:lineRule="exact" w:line="26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65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57175</wp:posOffset>
                </wp:positionH>
                <wp:positionV relativeFrom="page">
                  <wp:posOffset>923925</wp:posOffset>
                </wp:positionV>
                <wp:extent cx="10102215" cy="21875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215" cy="218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3"/>
                              <w:gridCol w:w="12048"/>
                              <w:gridCol w:w="2808"/>
                            </w:tblGrid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/>
                                    <w:ind w:left="11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/>
                                    <w:ind w:left="11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иды контроля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/>
                                    <w:ind w:left="115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о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/>
                                    <w:ind w:left="11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/>
                                    <w:ind w:left="11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тоговые контрольные работы по русскому языку и математике, во 2 –4 классах, с целью проверки степен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/>
                                    <w:ind w:left="11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чности обученности в текущем учебном году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/>
                                    <w:ind w:left="115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прель, 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/>
                                    <w:ind w:left="11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/>
                                    <w:ind w:left="11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трольные работы в начальных классах по текстам администрации с целью мониторинга степени обуч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/>
                                    <w:ind w:left="11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учающихся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/>
                                    <w:ind w:left="115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раз в четвер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/>
                                    <w:ind w:left="11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/>
                                    <w:ind w:left="11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верка техники чтения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/>
                                    <w:ind w:left="115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/>
                                    <w:ind w:left="11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/>
                                    <w:ind w:left="11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трольные срезы обученности по математике, русскому языку и литературе, биологии, ОБЗР, иностранному языку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/>
                                    <w:ind w:left="11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зике, истории, обществознанию, химии, географии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/>
                                    <w:ind w:left="115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/>
                                    <w:ind w:left="11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/>
                                    <w:ind w:left="11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верка хода подготовки к государственной итоговой аттестации в форме ОГЭ (ГВЭ) (посещение уроков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/>
                                    <w:ind w:left="11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верочные работы, тестирование)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/>
                                    <w:ind w:left="17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/>
                                    <w:ind w:left="11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/>
                                    <w:ind w:left="11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тоговые контрольные работы в форме ВПР 5-8 классы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/>
                                    <w:ind w:left="115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рт-ма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5.45pt;height:172.25pt;mso-wrap-distance-left:9.05pt;mso-wrap-distance-right:9.05pt;mso-wrap-distance-top:0pt;mso-wrap-distance-bottom:0pt;margin-top:72.75pt;mso-position-vertical-relative:page;margin-left:20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8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3"/>
                        <w:gridCol w:w="12048"/>
                        <w:gridCol w:w="2808"/>
                      </w:tblGrid>
                      <w:tr>
                        <w:trPr>
                          <w:trHeight w:val="296" w:hRule="exac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ind w:left="11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ind w:left="11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иды контроля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ind w:left="11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оки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ind w:left="11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ind w:left="11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тоговые контрольные работы по русскому языку и математике, во 2 –4 классах, с целью проверки степен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ind w:left="11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чности обученности в текущем учебном году.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ind w:left="11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прель, май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ind w:left="11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ind w:left="11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трольные работы в начальных классах по текстам администрации с целью мониторинга степени обученн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ind w:left="11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учающихся.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ind w:left="11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раз в четверть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ind w:left="11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ind w:left="11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верка техники чтения.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ind w:left="11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ind w:left="11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ind w:left="11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трольные срезы обученности по математике, русскому языку и литературе, биологии, ОБЗР, иностранному языку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11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изике, истории, обществознанию, химии, географии.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ind w:left="11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ind w:left="11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ind w:left="11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верка хода подготовки к государственной итоговой аттестации в форме ОГЭ (ГВЭ) (посещение уроков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ind w:left="11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верочные работы, тестирование).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ind w:left="17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ind w:left="11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ind w:left="11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тоговые контрольные работы в форме ВПР 5-8 классы.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ind w:left="11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рт-ма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6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6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6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6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Текущие контрольные работы в соответствии с программами ОО (уровень образовательной организации):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71475</wp:posOffset>
                </wp:positionH>
                <wp:positionV relativeFrom="page">
                  <wp:posOffset>3429000</wp:posOffset>
                </wp:positionV>
                <wp:extent cx="10102215" cy="15049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215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9"/>
                              <w:gridCol w:w="12555"/>
                              <w:gridCol w:w="2775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/>
                                    <w:ind w:left="11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/>
                                    <w:ind w:left="11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/>
                                    <w:ind w:left="11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иды контроля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/>
                                    <w:ind w:left="115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о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/>
                                    <w:ind w:left="11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/>
                                    <w:ind w:left="11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кущие контрольные работы по учебным предметам в соответствии с программами 2-9 класс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/>
                                    <w:ind w:left="115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соответствие 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/>
                                    <w:ind w:left="115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граммами учебны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/>
                                    <w:ind w:left="115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мет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5.45pt;height:118.5pt;mso-wrap-distance-left:9.05pt;mso-wrap-distance-right:9.05pt;mso-wrap-distance-top:0pt;mso-wrap-distance-bottom:0pt;margin-top:270pt;mso-position-vertical-relative:page;margin-left:29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8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9"/>
                        <w:gridCol w:w="12555"/>
                        <w:gridCol w:w="2775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ind w:left="11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11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ind w:left="11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иды контроля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ind w:left="11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оки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ind w:left="11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ind w:left="11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кущие контрольные работы по учебным предметам в соответствии с программами 2-9 класс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ind w:left="11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соответствие 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ind w:left="11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граммами учеб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ind w:left="11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мето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6" w:right="426" w:gutter="0" w:header="0" w:top="851" w:footer="0" w:bottom="56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142" w:leader="none"/>
      </w:tabs>
      <w:suppressAutoHyphens w:val="true"/>
      <w:spacing w:lineRule="auto" w:line="360"/>
      <w:ind w:firstLine="709"/>
      <w:jc w:val="both"/>
      <w:outlineLvl w:val="1"/>
    </w:pPr>
    <w:rPr>
      <w:b/>
      <w:sz w:val="28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ru-RU" w:bidi="ar-SA"/>
    </w:rPr>
  </w:style>
  <w:style w:type="character" w:styleId="Style14">
    <w:name w:val="Основной текст Знак"/>
    <w:qFormat/>
    <w:rPr>
      <w:sz w:val="22"/>
      <w:szCs w:val="22"/>
      <w:lang w:bidi="ar-SA"/>
    </w:rPr>
  </w:style>
  <w:style w:type="character" w:styleId="Style15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4">
    <w:name w:val="Подпись к таблице4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character" w:styleId="3">
    <w:name w:val="Подпись к таблице3"/>
    <w:qFormat/>
    <w:rPr>
      <w:rFonts w:ascii="Times New Roman" w:hAnsi="Times New Roman" w:cs="Times New Roman"/>
      <w:b/>
      <w:bCs/>
      <w:spacing w:val="0"/>
      <w:sz w:val="20"/>
      <w:szCs w:val="20"/>
      <w:lang w:val="en-US" w:eastAsia="en-US" w:bidi="ar-SA"/>
    </w:rPr>
  </w:style>
  <w:style w:type="character" w:styleId="1256">
    <w:name w:val="Основной текст (12)56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4">
    <w:name w:val="Основной текст (12)54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512">
    <w:name w:val="Основной текст (15)12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1253">
    <w:name w:val="Основной текст (12)53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ru-RU" w:bidi="ar-SA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sz w:val="28"/>
      <w:szCs w:val="26"/>
      <w:lang w:val="ru-RU" w:bidi="ar-SA"/>
    </w:rPr>
  </w:style>
  <w:style w:type="character" w:styleId="Style17">
    <w:name w:val="Перечень Знак"/>
    <w:qFormat/>
    <w:rPr>
      <w:rFonts w:eastAsia="Calibri"/>
      <w:sz w:val="28"/>
      <w:szCs w:val="22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pacing w:val="-10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1">
    <w:name w:val="Текст сноски Знак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21">
    <w:name w:val="Буллит"/>
    <w:basedOn w:val="Style20"/>
    <w:qFormat/>
    <w:pPr>
      <w:ind w:firstLine="244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ind w:firstLine="461"/>
      <w:jc w:val="both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/>
      <w:jc w:val="center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firstLine="182"/>
    </w:pPr>
    <w:rPr>
      <w:rFonts w:ascii="Arial" w:hAnsi="Arial"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21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sz w:val="28"/>
    </w:rPr>
  </w:style>
  <w:style w:type="paragraph" w:styleId="Contents3">
    <w:name w:val="TOC 3"/>
    <w:basedOn w:val="Normal"/>
    <w:next w:val="Normal"/>
    <w:pPr>
      <w:tabs>
        <w:tab w:val="clear" w:pos="720"/>
        <w:tab w:val="right" w:pos="9628" w:leader="dot"/>
      </w:tabs>
      <w:suppressAutoHyphens w:val="true"/>
      <w:spacing w:lineRule="auto" w:line="360" w:before="0" w:after="100"/>
      <w:ind w:left="3969" w:hanging="0"/>
    </w:pPr>
    <w:rPr>
      <w:rFonts w:eastAsia="Calibri"/>
      <w:sz w:val="28"/>
      <w:szCs w:val="22"/>
    </w:rPr>
  </w:style>
  <w:style w:type="paragraph" w:styleId="Style23">
    <w:name w:val="Перечень"/>
    <w:basedOn w:val="Normal"/>
    <w:next w:val="Normal"/>
    <w:qFormat/>
    <w:pPr>
      <w:numPr>
        <w:ilvl w:val="0"/>
        <w:numId w:val="3"/>
      </w:numPr>
      <w:suppressAutoHyphens w:val="true"/>
      <w:spacing w:lineRule="auto" w:line="360"/>
      <w:ind w:left="0" w:firstLine="284"/>
      <w:jc w:val="both"/>
    </w:pPr>
    <w:rPr>
      <w:rFonts w:eastAsia="Calibri"/>
      <w:sz w:val="28"/>
      <w:szCs w:val="22"/>
    </w:rPr>
  </w:style>
  <w:style w:type="paragraph" w:styleId="Footnote">
    <w:name w:val="Footnote Text"/>
    <w:basedOn w:val="Normal"/>
    <w:pPr>
      <w:spacing w:lineRule="auto" w:line="360"/>
    </w:pPr>
    <w:rPr>
      <w:sz w:val="20"/>
      <w:szCs w:val="20"/>
    </w:rPr>
  </w:style>
  <w:style w:type="paragraph" w:styleId="Style24">
    <w:name w:val="Примечание"/>
    <w:basedOn w:val="Normal"/>
    <w:next w:val="Normal"/>
    <w:qFormat/>
    <w:pPr>
      <w:widowControl w:val="false"/>
      <w:autoSpaceDE w:val="false"/>
      <w:spacing w:lineRule="auto" w:line="360"/>
      <w:ind w:left="540" w:hanging="0"/>
      <w:jc w:val="both"/>
    </w:pPr>
    <w:rPr/>
  </w:style>
  <w:style w:type="paragraph" w:styleId="Style25">
    <w:name w:val="Обычный (веб)"/>
    <w:basedOn w:val="Normal"/>
    <w:qFormat/>
    <w:pPr>
      <w:spacing w:before="100" w:after="100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spacing w:lineRule="auto" w:line="288"/>
      <w:jc w:val="center"/>
    </w:pPr>
    <w:rPr>
      <w:b/>
      <w:sz w:val="3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center1">
    <w:name w:val="pcenter1"/>
    <w:basedOn w:val="Normal"/>
    <w:qFormat/>
    <w:pPr>
      <w:spacing w:lineRule="atLeast" w:line="264" w:before="100" w:after="144"/>
      <w:jc w:val="center"/>
    </w:pPr>
    <w:rPr/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Style27">
    <w:name w:val="Абзац списка"/>
    <w:basedOn w:val="Normal"/>
    <w:qFormat/>
    <w:pPr>
      <w:widowControl w:val="false"/>
      <w:autoSpaceDE w:val="false"/>
      <w:ind w:left="394" w:right="204" w:firstLine="720"/>
      <w:jc w:val="both"/>
    </w:pPr>
    <w:rPr>
      <w:sz w:val="22"/>
      <w:szCs w:val="22"/>
    </w:rPr>
  </w:style>
  <w:style w:type="paragraph" w:styleId="111">
    <w:name w:val="Заголовок 11"/>
    <w:basedOn w:val="Normal"/>
    <w:qFormat/>
    <w:pPr>
      <w:widowControl w:val="false"/>
      <w:autoSpaceDE w:val="false"/>
      <w:ind w:left="467" w:hanging="0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tabrskayaoosh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6:53:00Z</dcterms:created>
  <dc:creator>ConsultantPlus</dc:creator>
  <dc:description/>
  <cp:keywords/>
  <dc:language>en-US</dc:language>
  <cp:lastModifiedBy>Пользователь Windows</cp:lastModifiedBy>
  <cp:lastPrinted>2024-09-12T15:31:00Z</cp:lastPrinted>
  <dcterms:modified xsi:type="dcterms:W3CDTF">2024-10-31T10:23:00Z</dcterms:modified>
  <cp:revision>4</cp:revision>
  <dc:subject/>
  <dc:title>Приказ комитета образования ЕАО от 27.05.2013 N 254"Об утверждении регионального базисного учебного плана на 2013 - 2014 учебный год для общеобразовательных учреждений Еврейской автономной области"</dc:title>
</cp:coreProperties>
</file>